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12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cta n.º 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PONTO UM: Participação social da sociedade no capital da sociedade comercial por quotas, a constituir com a denominação “xxxxxxxxxxxx”, subescrevendo uma quota de €xxxxxx. --------------------------------------------------------------------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Presidiu à Assembleia o sócio xxxxxxxxxxxxxx e usando da palavra daria início aos trabalhos, posto à votação o ponto um da ordem de trabalhos, foi a proposta aprovada por unanimidade aprovar a participação social da sociedade no capital da sociedade comercial por quotas, a constituir com a denominação “xxxxxxxxxxxx lda”.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Mais deliberou delegar no gerente xxxxxxxxxxxxxx os poderes necessários para outorgar a correspondente escritura, estabelecendo e aceitando as cláusulas do pacto social nos termos que entender e nomear gerentes, se tal se tornar necessário.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m consequência da deliberação acima tomada mais foi deliberado por unanimidade mandatar o gerente xxxxxxxxxxxx para outorgar o respetivo instrumento de constituição de sociedade, assim como executar e requerer a execução de tudo quanto se mostre necessário ao aludido fim.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osta a votação, foi esta ordem de trabalhos aprovada por unanimidade.--------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Nada mais havendo a tratar, foi encerrada a reunião da qual se lavrou a presente ata, que, depois de lida em voz alta, vai ser assinada por todos os presentes em sinal de conformidade.------------------------------------------------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4:00Z</dcterms:created>
  <dc:creator>InforEstacal</dc:creator>
  <dc:description/>
  <cp:keywords/>
  <dc:language>en-US</dc:language>
  <cp:lastModifiedBy>Marco Rebelo</cp:lastModifiedBy>
  <cp:lastPrinted>2008-07-07T17:17:00Z</cp:lastPrinted>
  <dcterms:modified xsi:type="dcterms:W3CDTF">2014-01-13T15:00:00Z</dcterms:modified>
  <cp:revision>3</cp:revision>
  <dc:subject/>
  <dc:title>MINUTA DE ACTA DE APRECIAÇÃO E VOTAÇÃO DO RELATÓRIO E CONTAS DO EXERCÍCIO</dc:title>
</cp:coreProperties>
</file>