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center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Ata nºxxx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Aos (data), do ano de xxxx, pelas xxx horas, reuniu a Assembleia Geral ordinária da “xxxxxxxxxxx, L.da", pessoa coletiva n.º xxxxxxxxxx, com capital social de xxxxxxx, na sua sede (morada), freguesia de xxxxxxxx, concelho de xxxxxxxxxxx, com a seguinte ordem de trabalhos; ----------------------------------------------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Encontravam-se presentes os sócios xxxxxxxxxxxxxx com o capital de xxxxxxxxxxxxxxxxxx euros e o sócio xxxxxxxxxxxxx com o xxxxxxxxxxxx euros, que perfaz a totalidade do capital, estando assim presente a totalidade do capital. 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Pelos sócios, foi manifestada vontade para, não obstante o não cumprimento das formalidades legais de prévia convocação, deliberarem, ao abrigo do artigo 54º do Código das Sociedades, sobre os pontos da ordem de trabalhos, que constituíram com os seguintes:------------------------------------------------------</w:t>
      </w:r>
    </w:p>
    <w:p>
      <w:pPr>
        <w:pStyle w:val="TextBody"/>
        <w:spacing w:lineRule="auto" w:line="312"/>
        <w:jc w:val="both"/>
        <w:rPr/>
      </w:pPr>
      <w:r>
        <w:rPr>
          <w:rFonts w:cs="Segoe UI Symbol" w:ascii="Segoe UI Symbol" w:hAnsi="Segoe UI Symbol"/>
          <w:sz w:val="24"/>
          <w:szCs w:val="24"/>
        </w:rPr>
        <w:t xml:space="preserve">PONTO UM: discutir e deliberar quanto à remuneração dos gerentes ............. </w:t>
      </w:r>
    </w:p>
    <w:p>
      <w:pPr>
        <w:pStyle w:val="TextBody"/>
        <w:spacing w:lineRule="auto" w:line="312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Aberta a secção, passou-se de imediato ao ponto único da ordem de trabalhos e, após análise e discussão do mesmo, foi deliberado por unanimidade que os gerentes ................ e .............. passem a ser remunerados mensalmente pelo valor de ................ euros.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Nada mais havendo a tratar, foi encerrada a sessão e lavrada a presente acta a qual, depois de lida e aprovada, vai ser assinada pela totalidade dos sócios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orpodetextoCarter">
    <w:name w:val="Corpo de texto Caráte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28:00Z</dcterms:created>
  <dc:creator>Inforestacal</dc:creator>
  <dc:description/>
  <cp:keywords/>
  <dc:language>en-US</dc:language>
  <cp:lastModifiedBy>Marco Rebelo</cp:lastModifiedBy>
  <dcterms:modified xsi:type="dcterms:W3CDTF">2014-01-13T15:28:00Z</dcterms:modified>
  <cp:revision>2</cp:revision>
  <dc:subject/>
  <dc:title>Minuta de acta de remuneração de gerentes:</dc:title>
</cp:coreProperties>
</file>