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12"/>
        <w:jc w:val="center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Ata nºxxx</w:t>
      </w:r>
    </w:p>
    <w:p>
      <w:pPr>
        <w:pStyle w:val="TextBody"/>
        <w:spacing w:lineRule="auto" w:line="312"/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Aos (data), do ano de xxxx, pelas xxx horas, reuniu a Assembleia Geral ordinária da “xxxxxxxxxxx, L.da", pessoa coletiva n.º xxxxxxxxxx, com capital social de xxxxxxx, na sua sede (morada), freguesia de xxxxxxxx, concelho de xxxxxxxxxxx, com a seguinte ordem de trabalhos; ------------------------------------------------</w:t>
      </w:r>
    </w:p>
    <w:p>
      <w:pPr>
        <w:pStyle w:val="TextBody"/>
        <w:spacing w:lineRule="auto" w:line="312"/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Encontravam-se presentes os sócios xxxxxxxxxxxxxx com o capital de xxxxxxxxxxxxxxxxxx euros e o sócio xxxxxxxxxxxxx com o xxxxxxxxxxxx euros, que perfaz a totalidade do capital, estando assim presente a totalidade do capital. --</w:t>
      </w:r>
    </w:p>
    <w:p>
      <w:pPr>
        <w:pStyle w:val="TextBody"/>
        <w:spacing w:lineRule="auto" w:line="312"/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Pelos sócios, foi manifestada vontade para, não obstante o não cumprimento das formalidades legais de prévia convocação, deliberarem, ao abrigo do artigo 54º do Código das Sociedades, sobre os pontos da ordem de trabalhos, que constituíram com os seguintes:------------------------------------------------------</w:t>
      </w:r>
    </w:p>
    <w:p>
      <w:pPr>
        <w:pStyle w:val="TextBody"/>
        <w:spacing w:lineRule="auto" w:line="312"/>
        <w:jc w:val="both"/>
        <w:rPr/>
      </w:pPr>
      <w:r>
        <w:rPr>
          <w:rFonts w:cs="Segoe UI Symbol" w:ascii="Segoe UI Symbol" w:hAnsi="Segoe UI Symbol"/>
          <w:sz w:val="24"/>
          <w:szCs w:val="24"/>
        </w:rPr>
        <w:t>PONTO UM: discutir e deliberar sobre a renúncia ao cargo do gerente ...................</w:t>
      </w:r>
    </w:p>
    <w:p>
      <w:pPr>
        <w:pStyle w:val="TextBody"/>
        <w:spacing w:lineRule="auto" w:line="312"/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PONTO DOIS: discutir e deliberar sobre a nomeação de um novo gerente para a sociedade. ----------------------------------------------------------------------------</w:t>
      </w:r>
    </w:p>
    <w:p>
      <w:pPr>
        <w:pStyle w:val="TextBody"/>
        <w:spacing w:lineRule="auto" w:line="312"/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Aberta a secção, assumiu a presidência o sócio ..............., que verificou estarem presentes a totalidade dos sócios da sociedade. -----------------------------------</w:t>
      </w:r>
    </w:p>
    <w:p>
      <w:pPr>
        <w:pStyle w:val="TextBody"/>
        <w:spacing w:lineRule="auto" w:line="312"/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Entrando no ponto um da ordem de trabalho, o sócio ................., comunicou à assembleia geral que pretendia renunciar ao cargo de gerente na sociedade, conforme carta de renúncia enviada por este em ....... /...../....., tendo sido deliberado por unanimidade dos sócios aceitar a respectiva renúncia com efeitos imediatos. --------------------------------------------------------------------</w:t>
      </w:r>
    </w:p>
    <w:p>
      <w:pPr>
        <w:pStyle w:val="TextBody"/>
        <w:spacing w:lineRule="auto" w:line="312"/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Entrando no ponto dois da ordem de trabalho, foi deliberado por unanimidade proceder à nomeação para o cargo de gerente o senhor (Nome, estado civil, nome do cônjuge, nif, morada completa)  -------------</w:t>
      </w:r>
    </w:p>
    <w:p>
      <w:pPr>
        <w:pStyle w:val="TextBody"/>
        <w:spacing w:lineRule="auto" w:line="312"/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Por nada mais haver a tratar foi a secção encerrada e elaborada a presente acta que depois de lida e aprovada pelos presentes, vai ser por eles assinada. --------</w:t>
      </w:r>
    </w:p>
    <w:p>
      <w:pPr>
        <w:pStyle w:val="TextBody"/>
        <w:spacing w:lineRule="auto" w:line="312"/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TextBody"/>
        <w:spacing w:lineRule="auto" w:line="312"/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TextBody"/>
        <w:spacing w:lineRule="auto" w:line="312"/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Tipodeletrapredefinidodopargrafo">
    <w:name w:val="Tipo de letra predefinido do parágrafo"/>
    <w:qFormat/>
    <w:rPr/>
  </w:style>
  <w:style w:type="character" w:styleId="CorpodetextoCarter">
    <w:name w:val="Corpo de texto Caráte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5:32:00Z</dcterms:created>
  <dc:creator>Inforestacal</dc:creator>
  <dc:description/>
  <cp:keywords/>
  <dc:language>en-US</dc:language>
  <cp:lastModifiedBy>Marco Rebelo</cp:lastModifiedBy>
  <dcterms:modified xsi:type="dcterms:W3CDTF">2014-01-13T15:32:00Z</dcterms:modified>
  <cp:revision>2</cp:revision>
  <dc:subject/>
  <dc:title>Minuta de acta de renúncia à gerência e nomeação de novo gerente:</dc:title>
</cp:coreProperties>
</file>