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NTO UM: Discussão quanto à dissolução e liquidação da sociedade;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NTO DOIS: Votação e aprovação das contas da empresa para efeito de dissolução.------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Passou-se de imediato à análise do primeiro ponto, tendo sido aprovado por unanimidade a dissolução da empresa nos termos do art. 141 n.º 1 b) do CSC. Não havendo bens imóveis nem dívidas passivas, e tendo as dívidas activas sido assumidas pelos sócios, foi aprovada que a liquidação da sociedade fosse imediata junto com a dissolução, nesta data, ficando o seu fiel depositário xxxxxx (nome morada, nif).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pós a votação do primeiro ponto passou-se ao segundo. Após uma análise às contas apresentadas, o sócio xxxxxxxxxx informou a Assembleia que o resultado acumulado era de xxxxxx, tendo este sido aprovado por unanimidade. 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Nada mais havendo a tratar, foi encerrada a sessão e lavrada a presente acta que irá ser assinada pelos sócios em sinal de conformidade. ---------------------------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5:00Z</dcterms:created>
  <dc:creator>Rebelo</dc:creator>
  <dc:description/>
  <cp:keywords/>
  <dc:language>en-US</dc:language>
  <cp:lastModifiedBy>Marco Rebelo</cp:lastModifiedBy>
  <cp:lastPrinted>2006-10-14T11:51:00Z</cp:lastPrinted>
  <dcterms:modified xsi:type="dcterms:W3CDTF">2014-01-13T16:15:00Z</dcterms:modified>
  <cp:revision>2</cp:revision>
  <dc:subject/>
  <dc:title/>
</cp:coreProperties>
</file>