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  <w:t>Exmo. Senhor</w:t>
      </w:r>
    </w:p>
    <w:p>
      <w:pPr>
        <w:pStyle w:val="Normal"/>
        <w:spacing w:lineRule="auto" w:line="312"/>
        <w:ind w:left="4140" w:hanging="0"/>
        <w:jc w:val="both"/>
        <w:rPr>
          <w:rFonts w:ascii="FuturaLightBT;Segoe UI Semilight" w:hAnsi="FuturaLightBT;Segoe UI Semilight" w:cs="FuturaLightBT;Segoe UI Semilight"/>
          <w:b/>
          <w:b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  <w:t>Chefe da Repartição de Finanças</w:t>
      </w:r>
    </w:p>
    <w:p>
      <w:pPr>
        <w:pStyle w:val="Normal"/>
        <w:spacing w:lineRule="auto" w:line="312"/>
        <w:ind w:left="4140" w:hanging="0"/>
        <w:jc w:val="both"/>
        <w:rPr>
          <w:rFonts w:ascii="FuturaLightBT;Segoe UI Semilight" w:hAnsi="FuturaLightBT;Segoe UI Semilight" w:cs="FuturaLightBT;Segoe UI Semilight"/>
          <w:b/>
          <w:b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  <w:t>do xxxxxxx</w:t>
      </w:r>
    </w:p>
    <w:p>
      <w:pPr>
        <w:pStyle w:val="Normal"/>
        <w:spacing w:lineRule="auto" w:line="312"/>
        <w:jc w:val="both"/>
        <w:rPr>
          <w:rFonts w:ascii="FuturaLightBT;Segoe UI Semilight" w:hAnsi="FuturaLightBT;Segoe UI Semilight" w:cs="FuturaLightBT;Segoe UI Semilight"/>
          <w:b/>
          <w:b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FuturaLightBT;Segoe UI Semilight" w:hAnsi="FuturaLightBT;Segoe UI Semilight" w:cs="FuturaLightBT;Segoe UI Semilight"/>
          <w:b/>
          <w:b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  <w:t>Data</w:t>
      </w:r>
      <w:r>
        <w:rPr>
          <w:rFonts w:cs="FuturaLightBT;Segoe UI Semilight" w:ascii="FuturaLightBT;Segoe UI Semilight" w:hAnsi="FuturaLightBT;Segoe UI Semilight"/>
          <w:sz w:val="22"/>
          <w:szCs w:val="22"/>
        </w:rPr>
        <w:t>:</w:t>
        <w:tab/>
        <w:t>xxxxxxxx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993" w:hanging="993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  <w:t>Assunto</w:t>
      </w:r>
      <w:r>
        <w:rPr>
          <w:rFonts w:cs="FuturaLightBT;Segoe UI Semilight" w:ascii="FuturaLightBT;Segoe UI Semilight" w:hAnsi="FuturaLightBT;Segoe UI Semilight"/>
          <w:sz w:val="22"/>
          <w:szCs w:val="22"/>
        </w:rPr>
        <w:t xml:space="preserve">: </w:t>
        <w:tab/>
        <w:t>Coima processo n.º xxxxxx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  <w:t>N/ Ref</w:t>
      </w:r>
      <w:r>
        <w:rPr>
          <w:rFonts w:cs="FuturaLightBT;Segoe UI Semilight" w:ascii="FuturaLightBT;Segoe UI Semilight" w:hAnsi="FuturaLightBT;Segoe UI Semilight"/>
          <w:sz w:val="22"/>
          <w:szCs w:val="22"/>
        </w:rPr>
        <w:t>:</w:t>
        <w:tab/>
        <w:t>xxxxxx</w:t>
      </w:r>
    </w:p>
    <w:p>
      <w:pPr>
        <w:pStyle w:val="Normal"/>
        <w:spacing w:lineRule="auto" w:line="288" w:before="40" w:after="4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288" w:before="40" w:after="40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  <w:t>Exmo. Senhor:</w:t>
      </w:r>
    </w:p>
    <w:p>
      <w:pPr>
        <w:pStyle w:val="Normal"/>
        <w:spacing w:lineRule="auto" w:line="288" w:before="40" w:after="40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  <w:t>xxxxxxxxxxx, com sede social na xxxxxxxx, possuidora do cartão de identificação de pessoa colectiva nº xxxxx, vem desta forma expor a sua não concordância pela posição do despacho do Chefe de Serviços de Finanças do dia xxxxxx, pelas seguintes considerações:</w:t>
      </w:r>
    </w:p>
    <w:p>
      <w:pPr>
        <w:pStyle w:val="Normal"/>
        <w:spacing w:lineRule="auto" w:line="288" w:before="40" w:after="40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  <w:t>•</w:t>
      </w:r>
      <w:r>
        <w:rPr>
          <w:rFonts w:cs="FuturaLightBT;Segoe UI Semilight" w:ascii="FuturaLightBT;Segoe UI Semilight" w:hAnsi="FuturaLightBT;Segoe UI Semilight"/>
          <w:sz w:val="22"/>
          <w:szCs w:val="22"/>
        </w:rPr>
        <w:tab/>
        <w:t>A xxxxxxxxxx tem como actividade principal o desenvolvimento de actividades de xxxxxxxxxxxxxxxxx;</w:t>
      </w:r>
    </w:p>
    <w:p>
      <w:pPr>
        <w:pStyle w:val="Normal"/>
        <w:spacing w:lineRule="auto" w:line="288" w:before="40" w:after="40"/>
        <w:jc w:val="both"/>
        <w:rPr/>
      </w:pPr>
      <w:r>
        <w:rPr>
          <w:rFonts w:cs="FuturaLightBT;Segoe UI Semilight" w:ascii="FuturaLightBT;Segoe UI Semilight" w:hAnsi="FuturaLightBT;Segoe UI Semilight"/>
          <w:sz w:val="22"/>
          <w:szCs w:val="22"/>
        </w:rPr>
        <w:t>•</w:t>
      </w:r>
      <w:r>
        <w:rPr>
          <w:rFonts w:cs="FuturaLightBT;Segoe UI Semilight" w:ascii="FuturaLightBT;Segoe UI Semilight" w:hAnsi="FuturaLightBT;Segoe UI Semilight"/>
          <w:sz w:val="22"/>
          <w:szCs w:val="22"/>
        </w:rPr>
        <w:tab/>
        <w:t>…..</w:t>
      </w:r>
    </w:p>
    <w:p>
      <w:pPr>
        <w:pStyle w:val="Normal"/>
        <w:spacing w:lineRule="auto" w:line="288" w:before="40" w:after="40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288" w:before="40" w:after="40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  <w:t>Assim, e pelo exposto, solicitamos o afastamento de aplicação de coima pela entrega fora de prazo, pois a declaração foi entregue no dia xxxxxxxxx, cumprindo assim o despacho supra referido.</w:t>
      </w:r>
    </w:p>
    <w:p>
      <w:pPr>
        <w:pStyle w:val="Normal"/>
        <w:spacing w:lineRule="auto" w:line="288" w:before="40" w:after="40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  <w:br/>
        <w:t>Grato pela atenção dispensada, ficamos a aguardar por uma resposta de V. Excia. ao pedido redigido nesta missiva.</w:t>
      </w:r>
    </w:p>
    <w:p>
      <w:pPr>
        <w:pStyle w:val="Normal"/>
        <w:spacing w:lineRule="auto" w:line="288" w:before="40" w:after="40"/>
        <w:jc w:val="both"/>
        <w:rPr/>
      </w:pPr>
      <w:r>
        <w:rPr>
          <w:rFonts w:cs="FuturaLightBT;Segoe UI Semilight" w:ascii="FuturaLightBT;Segoe UI Semilight" w:hAnsi="FuturaLightBT;Segoe UI Semilight"/>
          <w:sz w:val="22"/>
          <w:szCs w:val="22"/>
        </w:rPr>
        <w:br/>
        <w:t>Sem mais de momento, remeto-me, renovando os mais respeitosos cumprimentos,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LightB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10:00Z</dcterms:created>
  <dc:creator>ROMENINGH SW - T. I. C., U. L.</dc:creator>
  <dc:description/>
  <cp:keywords/>
  <dc:language>en-US</dc:language>
  <cp:lastModifiedBy>Marco Rebelo</cp:lastModifiedBy>
  <cp:lastPrinted>2012-11-05T13:03:00Z</cp:lastPrinted>
  <dcterms:modified xsi:type="dcterms:W3CDTF">2014-01-13T23:12:00Z</dcterms:modified>
  <cp:revision>3</cp:revision>
  <dc:subject/>
  <dc:title>Exmo</dc:title>
</cp:coreProperties>
</file>