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2832" w:firstLine="708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Exmo. Senhor</w:t>
      </w:r>
    </w:p>
    <w:p>
      <w:pPr>
        <w:pStyle w:val="Normal"/>
        <w:ind w:left="3540" w:hanging="0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  <w:t>Trabalhador</w:t>
      </w:r>
    </w:p>
    <w:p>
      <w:pPr>
        <w:pStyle w:val="Normal"/>
        <w:ind w:left="3540" w:hanging="0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  <w:t>xxxxxxxxxx</w:t>
      </w:r>
    </w:p>
    <w:p>
      <w:pPr>
        <w:pStyle w:val="Normal"/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CR com aviso recepçã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Data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Assunto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 xml:space="preserve">: </w:t>
        <w:tab/>
      </w:r>
      <w:r>
        <w:rPr/>
        <w:t>Abandono de Trabalh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N/ Ref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xxx</w:t>
      </w:r>
    </w:p>
    <w:p>
      <w:pPr>
        <w:pStyle w:val="Normal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Exmo. Sr.,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Desde o passado dia xxxxxxxxx, que V.Exa. falta ao serviço desta firma, não tendo feito qualquer comunicação do motivo da ausência, a qual se verifica por xxx úteis seguidos, até à presente data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De acordo com o disposto no artigo xxxx da Lei n.º xxxxx, de xxxxxx, presume-se que V.Exa. abandonou o trabalho, não havendo da sua parte intenção de o retomar, dado que pelos xxx dias passados não houve da sua parte uma comunicação para com esta firma pelo que, nos termos do n.º5 do citado artigo, após a recepção desta carta, permitimo-nos considerar que V.Exa. se encontra definitivamente desvinculado com esta firma, por motivo de abandono do trabalho, com todas as consequências legais daí decorrentes.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Sem outro assunto de momento, subscrevo-me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5:00Z</dcterms:created>
  <dc:creator>.</dc:creator>
  <dc:description/>
  <cp:keywords/>
  <dc:language>en-US</dc:language>
  <cp:lastModifiedBy>Marco Rebelo</cp:lastModifiedBy>
  <cp:lastPrinted>2005-05-02T16:17:00Z</cp:lastPrinted>
  <dcterms:modified xsi:type="dcterms:W3CDTF">2014-01-15T15:45:00Z</dcterms:modified>
  <cp:revision>2</cp:revision>
  <dc:subject/>
  <dc:title>CAPELA &amp; MOREIRA,</dc:title>
</cp:coreProperties>
</file>