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</w:rPr>
        <w:t>XXXXXXx</w:t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</w:rPr>
      </w:r>
    </w:p>
    <w:p>
      <w:pPr>
        <w:pStyle w:val="Normal"/>
        <w:spacing w:lineRule="auto" w:line="312"/>
        <w:ind w:left="2832" w:firstLine="708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</w:rPr>
        <w:t>Exmo. Senhor</w:t>
      </w:r>
    </w:p>
    <w:p>
      <w:pPr>
        <w:pStyle w:val="Normal"/>
        <w:spacing w:before="0" w:after="0"/>
        <w:ind w:left="3538" w:hanging="0"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Empresa xxx</w:t>
      </w:r>
    </w:p>
    <w:p>
      <w:pPr>
        <w:pStyle w:val="Normal"/>
        <w:spacing w:before="0" w:after="0"/>
        <w:ind w:left="3538" w:hanging="0"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xxxx</w:t>
      </w:r>
    </w:p>
    <w:p>
      <w:pPr>
        <w:pStyle w:val="Normal"/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4"/>
          <w:szCs w:val="24"/>
        </w:rPr>
      </w:pPr>
      <w:r>
        <w:rPr>
          <w:rFonts w:cs="FuturaLightBT;Segoe UI Semilight" w:ascii="FuturaLightBT;Segoe UI Semilight" w:hAnsi="FuturaLightBT;Segoe UI Semilight"/>
          <w:b/>
          <w:sz w:val="24"/>
          <w:szCs w:val="24"/>
        </w:rPr>
      </w:r>
    </w:p>
    <w:p>
      <w:pPr>
        <w:pStyle w:val="Normal"/>
        <w:rPr>
          <w:rFonts w:ascii="FuturaLightBT;Segoe UI Semilight" w:hAnsi="FuturaLightBT;Segoe UI Semilight" w:cs="FuturaLightBT;Segoe UI Semilight"/>
          <w:b/>
          <w:b/>
        </w:rPr>
      </w:pPr>
      <w:r>
        <w:rPr>
          <w:rFonts w:cs="FuturaLightBT;Segoe UI Semilight" w:ascii="FuturaLightBT;Segoe UI Semilight" w:hAnsi="FuturaLightBT;Segoe UI Semilight"/>
          <w:b/>
        </w:rPr>
      </w:r>
    </w:p>
    <w:p>
      <w:pPr>
        <w:pStyle w:val="Normal"/>
        <w:rPr/>
      </w:pPr>
      <w:r>
        <w:rPr/>
        <w:t>Registada C/AR – Registo nº ****-****-*****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both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  <w:b/>
        </w:rPr>
        <w:t>Data</w:t>
      </w:r>
      <w:r>
        <w:rPr>
          <w:rFonts w:cs="FuturaLightBT;Segoe UI Semilight" w:ascii="FuturaLightBT;Segoe UI Semilight" w:hAnsi="FuturaLightBT;Segoe UI Semilight"/>
        </w:rPr>
        <w:t>:</w:t>
        <w:tab/>
        <w:t>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left="993" w:hanging="993"/>
        <w:jc w:val="both"/>
        <w:rPr/>
      </w:pPr>
      <w:r>
        <w:rPr>
          <w:rFonts w:cs="FuturaLightBT;Segoe UI Semilight" w:ascii="FuturaLightBT;Segoe UI Semilight" w:hAnsi="FuturaLightBT;Segoe UI Semilight"/>
          <w:b/>
        </w:rPr>
        <w:t>Assunto</w:t>
      </w:r>
      <w:r>
        <w:rPr>
          <w:rFonts w:cs="FuturaLightBT;Segoe UI Semilight" w:ascii="FuturaLightBT;Segoe UI Semilight" w:hAnsi="FuturaLightBT;Segoe UI Semilight"/>
        </w:rPr>
        <w:t xml:space="preserve">: </w:t>
        <w:tab/>
      </w:r>
      <w:r>
        <w:rPr>
          <w:rFonts w:cs="Segoe UI Symbol" w:ascii="Segoe UI Symbol" w:hAnsi="Segoe UI Symbol"/>
        </w:rPr>
        <w:t>Denúncia do Contrato de trabalh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rPr>
          <w:rFonts w:ascii="FuturaLightBT;Segoe UI Semilight" w:hAnsi="FuturaLightBT;Segoe UI Semilight" w:cs="FuturaLightBT;Segoe UI Semilight"/>
        </w:rPr>
      </w:pPr>
      <w:r>
        <w:rPr>
          <w:rFonts w:cs="FuturaLightBT;Segoe UI Semilight" w:ascii="FuturaLightBT;Segoe UI Semilight" w:hAnsi="FuturaLightBT;Segoe UI Semilight"/>
          <w:b/>
        </w:rPr>
        <w:t>N/ Ref</w:t>
      </w:r>
      <w:r>
        <w:rPr>
          <w:rFonts w:cs="FuturaLightBT;Segoe UI Semilight" w:ascii="FuturaLightBT;Segoe UI Semilight" w:hAnsi="FuturaLightBT;Segoe UI Semilight"/>
        </w:rPr>
        <w:t>:</w:t>
        <w:tab/>
        <w:t>xxxxxxxx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xmos. Srs.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presento os meus melhores cumprimentos,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os termos e para os efeitos no artigo 400 da Lei 7/2009 sou pelo presente a comunicar a denúncia do contrato de trabalho que tenho com Vexas. Com efeito a minha ligação contratual com Vexas cessará xx dias após a recepção desta carta, altura onde deixarei de exercer toda e qualquer função laboral. Solicito ainda que apurem e preparem pagamento de todas as importâncias a que tenho direito a receber, nomeadamente vencimentos, subsídios de férias, subsídios de natal e férias não gozadas.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Mais solicito que providenciem também o Certificado de Trabalho.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proveito ainda a oportunidade para agradecer a oportunidade de trabalhar convosco durante este período.</w:t>
      </w:r>
    </w:p>
    <w:p>
      <w:pPr>
        <w:pStyle w:val="Normal"/>
        <w:spacing w:before="0" w:after="20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Sem mais de momento renovo os meus sinceros cumprim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6:00Z</dcterms:created>
  <dc:creator>adr</dc:creator>
  <dc:description/>
  <cp:keywords/>
  <dc:language>en-US</dc:language>
  <cp:lastModifiedBy>Marco Rebelo</cp:lastModifiedBy>
  <dcterms:modified xsi:type="dcterms:W3CDTF">2014-01-15T14:06:00Z</dcterms:modified>
  <cp:revision>2</cp:revision>
  <dc:subject/>
  <dc:title/>
</cp:coreProperties>
</file>