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  <w:t>Exmo. Senhor</w:t>
      </w:r>
    </w:p>
    <w:p>
      <w:pPr>
        <w:pStyle w:val="NormalWeb"/>
        <w:spacing w:before="0" w:after="0"/>
        <w:ind w:left="4100" w:hanging="0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  <w:t>Delegado da IGT</w:t>
      </w:r>
    </w:p>
    <w:p>
      <w:pPr>
        <w:pStyle w:val="NormalWeb"/>
        <w:spacing w:before="0" w:after="0"/>
        <w:ind w:left="4100" w:hanging="0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  <w:t>Delegação de XXXXXX</w:t>
      </w:r>
    </w:p>
    <w:p>
      <w:pPr>
        <w:pStyle w:val="NormalWeb"/>
        <w:spacing w:before="0" w:after="0"/>
        <w:ind w:left="4100" w:hanging="0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  <w:t>XXXXXXX</w:t>
      </w:r>
    </w:p>
    <w:p>
      <w:pPr>
        <w:pStyle w:val="NormalWeb"/>
        <w:spacing w:before="0" w:after="0"/>
        <w:ind w:left="4100" w:hanging="0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  <w:t>XXXXXX</w:t>
      </w:r>
    </w:p>
    <w:p>
      <w:pPr>
        <w:pStyle w:val="Normal"/>
        <w:spacing w:lineRule="auto" w:line="312"/>
        <w:jc w:val="both"/>
        <w:rPr>
          <w:rFonts w:ascii="FuturaLightBT;Segoe UI Semilight" w:hAnsi="FuturaLightBT;Segoe UI Semilight" w:cs="FuturaLightBT;Segoe UI Semilight"/>
          <w:b/>
          <w:b/>
          <w:color w:val="000000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FuturaLightBT;Segoe UI Semilight" w:hAnsi="FuturaLightBT;Segoe UI Semilight" w:cs="FuturaLightBT;Segoe UI Semilight"/>
          <w:b/>
          <w:b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Data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>:</w:t>
        <w:tab/>
        <w:t>XX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993" w:hanging="993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Assunto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 xml:space="preserve">: </w:t>
        <w:tab/>
        <w:t>Isenção horário das viaturas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b/>
          <w:sz w:val="22"/>
          <w:szCs w:val="22"/>
        </w:rPr>
        <w:t>N/ Ref</w:t>
      </w:r>
      <w:r>
        <w:rPr>
          <w:rFonts w:cs="FuturaLightBT;Segoe UI Semilight" w:ascii="FuturaLightBT;Segoe UI Semilight" w:hAnsi="FuturaLightBT;Segoe UI Semilight"/>
          <w:sz w:val="22"/>
          <w:szCs w:val="22"/>
        </w:rPr>
        <w:t>:</w:t>
        <w:tab/>
        <w:t>xxxxxxxxx</w:t>
      </w:r>
    </w:p>
    <w:p>
      <w:pPr>
        <w:pStyle w:val="Normal"/>
        <w:spacing w:lineRule="auto" w:line="288" w:before="40" w:after="4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Web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(Nome da Firma ou Empresário em nome individual) .............................................................. com sede em ........................................................ , colectado nas Finanças como ........................................................., contribuinte n.º ........................., exercendo a actividade profissional de ............................................., vem muito respeitosamente solicitar a Vossa Excelência se digne conceder-lhe a isenção das disposições de horário de trabalho e de descanso semanal para o(s) seu(s) sócio(s) - gerentes, _____________________________________e familiares____________________________( referir parentesco com sócios-gerentes ou proprietários) na condução da(s) sua(s) viatura(s) ligeira(s) de carga particular, com as matriculas infra discriminadas.</w:t>
      </w:r>
    </w:p>
    <w:p>
      <w:pPr>
        <w:pStyle w:val="NormalWeb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Viaturas:</w:t>
      </w:r>
    </w:p>
    <w:p>
      <w:pPr>
        <w:pStyle w:val="NormalWeb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______-______-______ ______-______-______</w:t>
      </w:r>
    </w:p>
    <w:p>
      <w:pPr>
        <w:pStyle w:val="NormalWeb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______-______-______ ______-______-______</w:t>
      </w:r>
    </w:p>
    <w:p>
      <w:pPr>
        <w:pStyle w:val="NormalWeb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Cumpre esclarecer Vossa Excelência que a referida viatura apenas é utilizada no transporte pessoal e das mercadorias relacionadas com a sua actividade (especificar actividade) e não chega a fazer cinco horas de condução consecutivas, quer na ida quer no regresso de qualquer local.</w:t>
      </w:r>
    </w:p>
    <w:p>
      <w:pPr>
        <w:pStyle w:val="NormalWeb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Pede Deferimento</w:t>
      </w:r>
      <w:r>
        <w:br w:type="page"/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ANEXOS: 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· Requerimento em Triplicado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· Fotocópia do Última Declaração de IRC (Modelo 22) ou IRS (Modelo 3) 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· Pacto Social 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· Fotocópia do livrete e do título de propriedade das viaturas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· Atestado da Junta de Freguesia quando se tratar de parente até 2º grau, que vive em comunhão de mesa e habitação com o requerente</w:t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· Fotocópia do NIF (Número de Identificação Fiscal da Firma</w:t>
      </w:r>
    </w:p>
    <w:p>
      <w:pPr>
        <w:pStyle w:val="NormalWeb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  <w:t>PROFISSIONAIS DE VIATURAS ATÉ 3500 KG / LIGEIRAS- MISTAS OU CARGA</w:t>
      </w:r>
    </w:p>
    <w:p>
      <w:pPr>
        <w:pStyle w:val="Normal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LightBT">
    <w:altName w:val="Segoe UI Semilight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8:00Z</dcterms:created>
  <dc:creator>Notebook</dc:creator>
  <dc:description/>
  <cp:keywords/>
  <dc:language>en-US</dc:language>
  <cp:lastModifiedBy>Marco Rebelo</cp:lastModifiedBy>
  <dcterms:modified xsi:type="dcterms:W3CDTF">2014-01-15T13:48:00Z</dcterms:modified>
  <cp:revision>2</cp:revision>
  <dc:subject/>
  <dc:title>MINUTA DE ISENÇÃO DE HORÁRIO DE TRABALHO PARA VIATURAS</dc:title>
</cp:coreProperties>
</file>