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both"/>
        <w:rPr>
          <w:rFonts w:ascii="Microsoft Tai Le" w:hAnsi="Microsoft Tai Le" w:cs="Microsoft Tai Le"/>
        </w:rPr>
      </w:pPr>
      <w:r>
        <w:rPr>
          <w:rFonts w:cs="Microsoft Tai Le" w:ascii="Microsoft Tai Le" w:hAnsi="Microsoft Tai Le"/>
        </w:rPr>
      </w:r>
    </w:p>
    <w:p>
      <w:pPr>
        <w:pStyle w:val="Normal"/>
        <w:ind w:left="4395" w:hanging="0"/>
        <w:jc w:val="both"/>
        <w:rPr>
          <w:rFonts w:ascii="Microsoft Tai Le" w:hAnsi="Microsoft Tai Le" w:cs="Microsoft Tai Le"/>
        </w:rPr>
      </w:pPr>
      <w:r>
        <w:rPr>
          <w:rFonts w:cs="Microsoft Tai Le" w:ascii="Microsoft Tai Le" w:hAnsi="Microsoft Tai Le"/>
        </w:rPr>
      </w:r>
    </w:p>
    <w:p>
      <w:pPr>
        <w:pStyle w:val="SemEspaamento"/>
        <w:ind w:left="4395" w:hanging="0"/>
        <w:jc w:val="both"/>
        <w:rPr>
          <w:rFonts w:ascii="FuturaLightBT;Segoe UI Semilight" w:hAnsi="FuturaLightBT;Segoe UI Semilight" w:cs="FuturaLightBT;Segoe UI Semilight"/>
        </w:rPr>
      </w:pPr>
      <w:r>
        <w:rPr>
          <w:rFonts w:cs="FuturaLightBT;Segoe UI Semilight" w:ascii="FuturaLightBT;Segoe UI Semilight" w:hAnsi="FuturaLightBT;Segoe UI Semilight"/>
        </w:rPr>
        <w:t>xxxxxxxxxxxxx</w:t>
      </w:r>
    </w:p>
    <w:p>
      <w:pPr>
        <w:pStyle w:val="SemEspaamento"/>
        <w:ind w:left="4395" w:hanging="0"/>
        <w:jc w:val="both"/>
        <w:rPr>
          <w:rFonts w:ascii="FuturaLightBT;Segoe UI Semilight" w:hAnsi="FuturaLightBT;Segoe UI Semilight" w:cs="FuturaLightBT;Segoe UI Semilight"/>
        </w:rPr>
      </w:pPr>
      <w:r>
        <w:rPr>
          <w:rFonts w:cs="FuturaLightBT;Segoe UI Semilight" w:ascii="FuturaLightBT;Segoe UI Semilight" w:hAnsi="FuturaLightBT;Segoe UI Semilight"/>
        </w:rPr>
        <w:t>xxxxxxxxxxxxxxxxx</w:t>
      </w:r>
    </w:p>
    <w:p>
      <w:pPr>
        <w:pStyle w:val="SemEspaamento"/>
        <w:ind w:left="4395" w:hanging="0"/>
        <w:jc w:val="both"/>
        <w:rPr>
          <w:rFonts w:ascii="FuturaLightBT;Segoe UI Semilight" w:hAnsi="FuturaLightBT;Segoe UI Semilight" w:cs="FuturaLightBT;Segoe UI Semilight"/>
        </w:rPr>
      </w:pPr>
      <w:r>
        <w:rPr>
          <w:rFonts w:cs="FuturaLightBT;Segoe UI Semilight" w:ascii="FuturaLightBT;Segoe UI Semilight" w:hAnsi="FuturaLightBT;Segoe UI Semilight"/>
        </w:rPr>
        <w:t>xxxxxxxxxxxxxxx</w:t>
      </w:r>
    </w:p>
    <w:p>
      <w:pPr>
        <w:pStyle w:val="SemEspaamento"/>
        <w:ind w:left="4395" w:hanging="0"/>
        <w:jc w:val="both"/>
        <w:rPr>
          <w:rFonts w:ascii="FuturaLightBT;Segoe UI Semilight" w:hAnsi="FuturaLightBT;Segoe UI Semilight" w:cs="FuturaLightBT;Segoe UI Semilight"/>
        </w:rPr>
      </w:pPr>
      <w:r>
        <w:rPr>
          <w:rFonts w:cs="FuturaLightBT;Segoe UI Semilight" w:ascii="FuturaLightBT;Segoe UI Semilight" w:hAnsi="FuturaLightBT;Segoe UI Semilight"/>
        </w:rPr>
        <w:t>xxxxxxxxxxxxx</w:t>
      </w:r>
    </w:p>
    <w:p>
      <w:pPr>
        <w:pStyle w:val="SemEspaamento"/>
        <w:jc w:val="both"/>
        <w:rPr>
          <w:rFonts w:ascii="Microsoft Tai Le" w:hAnsi="Microsoft Tai Le" w:cs="Microsoft Tai Le"/>
        </w:rPr>
      </w:pPr>
      <w:r>
        <w:rPr>
          <w:rFonts w:cs="Microsoft Tai Le" w:ascii="Microsoft Tai Le" w:hAnsi="Microsoft Tai Le"/>
        </w:rPr>
      </w:r>
    </w:p>
    <w:p>
      <w:pPr>
        <w:pStyle w:val="SemEspaamento"/>
        <w:jc w:val="both"/>
        <w:rPr>
          <w:rFonts w:ascii="Microsoft Tai Le" w:hAnsi="Microsoft Tai Le" w:cs="Microsoft Tai Le"/>
        </w:rPr>
      </w:pPr>
      <w:r>
        <w:rPr>
          <w:rFonts w:cs="Microsoft Tai Le" w:ascii="Microsoft Tai Le" w:hAnsi="Microsoft Tai Le"/>
        </w:rPr>
      </w:r>
    </w:p>
    <w:p>
      <w:pPr>
        <w:pStyle w:val="SemEspaamento"/>
        <w:ind w:left="4395" w:hanging="0"/>
        <w:jc w:val="both"/>
        <w:rPr>
          <w:rFonts w:ascii="FuturaLightBT;Segoe UI Semilight" w:hAnsi="FuturaLightBT;Segoe UI Semilight" w:cs="FuturaLightBT;Segoe UI Semilight"/>
        </w:rPr>
      </w:pPr>
      <w:r>
        <w:rPr>
          <w:rFonts w:cs="FuturaLightBT;Segoe UI Semilight" w:ascii="FuturaLightBT;Segoe UI Semilight" w:hAnsi="FuturaLightBT;Segoe UI Semilight"/>
        </w:rPr>
        <w:t>REG. C/ AR</w:t>
      </w:r>
    </w:p>
    <w:p>
      <w:pPr>
        <w:pStyle w:val="SemEspaamento"/>
        <w:ind w:left="4395" w:hanging="0"/>
        <w:jc w:val="both"/>
        <w:rPr>
          <w:rFonts w:ascii="FuturaLightBT;Segoe UI Semilight" w:hAnsi="FuturaLightBT;Segoe UI Semilight" w:cs="FuturaLightBT;Segoe UI Semilight"/>
          <w:sz w:val="20"/>
          <w:szCs w:val="20"/>
        </w:rPr>
      </w:pPr>
      <w:r>
        <w:rPr>
          <w:rFonts w:cs="FuturaLightBT;Segoe UI Semilight" w:ascii="FuturaLightBT;Segoe UI Semilight" w:hAnsi="FuturaLightBT;Segoe UI Semilight"/>
          <w:sz w:val="20"/>
          <w:szCs w:val="20"/>
        </w:rPr>
        <w:t xml:space="preserve">xxxxxxxxxxx, data </w:t>
      </w:r>
    </w:p>
    <w:p>
      <w:pPr>
        <w:pStyle w:val="SemEspaamento"/>
        <w:spacing w:lineRule="auto" w:line="360" w:before="120" w:after="0"/>
        <w:jc w:val="both"/>
        <w:rPr>
          <w:rFonts w:ascii="FuturaLightBT;Segoe UI Semilight" w:hAnsi="FuturaLightBT;Segoe UI Semilight" w:cs="FuturaLightBT;Segoe UI Semilight"/>
          <w:sz w:val="20"/>
          <w:szCs w:val="20"/>
        </w:rPr>
      </w:pPr>
      <w:r>
        <w:rPr>
          <w:rFonts w:cs="FuturaLightBT;Segoe UI Semilight" w:ascii="FuturaLightBT;Segoe UI Semilight" w:hAnsi="FuturaLightBT;Segoe UI Semilight"/>
          <w:sz w:val="20"/>
          <w:szCs w:val="20"/>
        </w:rPr>
      </w:r>
    </w:p>
    <w:p>
      <w:pPr>
        <w:pStyle w:val="SemEspaamento"/>
        <w:spacing w:lineRule="auto" w:line="360" w:before="120" w:after="0"/>
        <w:jc w:val="both"/>
        <w:rPr>
          <w:rFonts w:ascii="FuturaLightBT;Segoe UI Semilight" w:hAnsi="FuturaLightBT;Segoe UI Semilight" w:cs="FuturaLightBT;Segoe UI Semilight"/>
        </w:rPr>
      </w:pPr>
      <w:r>
        <w:rPr>
          <w:rFonts w:cs="FuturaLightBT;Segoe UI Semilight" w:ascii="FuturaLightBT;Segoe UI Semilight" w:hAnsi="FuturaLightBT;Segoe UI Semilight"/>
        </w:rPr>
        <w:t>Assunto: Contrato de prestação de serviços celebrado xx/xx/xxxx</w:t>
      </w:r>
    </w:p>
    <w:p>
      <w:pPr>
        <w:pStyle w:val="SemEspaamento"/>
        <w:spacing w:lineRule="auto" w:line="360" w:before="120" w:after="0"/>
        <w:jc w:val="both"/>
        <w:rPr>
          <w:rFonts w:ascii="FuturaLightBT;Segoe UI Semilight" w:hAnsi="FuturaLightBT;Segoe UI Semilight" w:cs="FuturaLightBT;Segoe UI Semilight"/>
        </w:rPr>
      </w:pPr>
      <w:r>
        <w:rPr>
          <w:rFonts w:cs="FuturaLightBT;Segoe UI Semilight" w:ascii="FuturaLightBT;Segoe UI Semilight" w:hAnsi="FuturaLightBT;Segoe UI Semilight"/>
        </w:rPr>
        <w:t xml:space="preserve">Exmos. Srs., </w:t>
      </w:r>
    </w:p>
    <w:p>
      <w:pPr>
        <w:pStyle w:val="SemEspaamento"/>
        <w:spacing w:lineRule="auto" w:line="360" w:before="120" w:after="0"/>
        <w:jc w:val="both"/>
        <w:rPr>
          <w:rFonts w:ascii="FuturaLightBT;Segoe UI Semilight" w:hAnsi="FuturaLightBT;Segoe UI Semilight" w:cs="FuturaLightBT;Segoe UI Semilight"/>
        </w:rPr>
      </w:pPr>
      <w:r>
        <w:rPr>
          <w:rFonts w:cs="FuturaLightBT;Segoe UI Semilight" w:ascii="FuturaLightBT;Segoe UI Semilight" w:hAnsi="FuturaLightBT;Segoe UI Semilight"/>
        </w:rPr>
        <w:t>Lamentamos imenso termos de tomar a atitude, nada simpática, de terminarmos as relações existentes da execução da vossa contabilidade e todos os outros serviços que lhe estavam adjacentes, em virtude dos pagamentos das suas avenças se encontrarem deveras atrasados, e, consecutivamente.</w:t>
      </w:r>
    </w:p>
    <w:p>
      <w:pPr>
        <w:pStyle w:val="SemEspaamento"/>
        <w:spacing w:lineRule="auto" w:line="360" w:before="120" w:after="0"/>
        <w:jc w:val="both"/>
        <w:rPr>
          <w:rFonts w:ascii="FuturaLightBT;Segoe UI Semilight" w:hAnsi="FuturaLightBT;Segoe UI Semilight" w:cs="FuturaLightBT;Segoe UI Semilight"/>
        </w:rPr>
      </w:pPr>
      <w:r>
        <w:rPr>
          <w:rFonts w:cs="FuturaLightBT;Segoe UI Semilight" w:ascii="FuturaLightBT;Segoe UI Semilight" w:hAnsi="FuturaLightBT;Segoe UI Semilight"/>
        </w:rPr>
        <w:t>Assim, e por exigências de gestão da nossa empresa, vimos, pela presente, informar V. Ex.a que, nos termos do disposto na cláusula 7ª, do contrato de prestação de serviços identificado em epígrafe, consideramos o mesmo resolvido a partir do próximo dia xxxxxxxxxx inclusive, cumprindo assim o prazo estabelecido na já referida cláusula.</w:t>
      </w:r>
    </w:p>
    <w:p>
      <w:pPr>
        <w:pStyle w:val="SemEspaamento"/>
        <w:spacing w:lineRule="auto" w:line="360" w:before="120" w:after="0"/>
        <w:jc w:val="both"/>
        <w:rPr/>
      </w:pPr>
      <w:r>
        <w:rPr>
          <w:rFonts w:cs="FuturaLightBT;Segoe UI Semilight" w:ascii="FuturaLightBT;Segoe UI Semilight" w:hAnsi="FuturaLightBT;Segoe UI Semilight"/>
        </w:rPr>
        <w:t>Relembramos que o contrato é anual e como consideramos justa causa na rescisão, será aplicada à vossa empresa uma indemnização dos restantes meses de contrato. Para ter a possibilidade de contratar os serviços de outro contabilista, agradecemos que proceda o pagamento das avenças atrasados acrescidos da indemnização, supra referida, até xxxxxxxxxx.</w:t>
      </w:r>
    </w:p>
    <w:p>
      <w:pPr>
        <w:pStyle w:val="SemEspaamento"/>
        <w:spacing w:lineRule="auto" w:line="360" w:before="120" w:after="0"/>
        <w:jc w:val="both"/>
        <w:rPr>
          <w:rFonts w:ascii="FuturaLightBT;Segoe UI Semilight" w:hAnsi="FuturaLightBT;Segoe UI Semilight" w:cs="FuturaLightBT;Segoe UI Semilight"/>
        </w:rPr>
      </w:pPr>
      <w:r>
        <w:rPr>
          <w:rFonts w:cs="FuturaLightBT;Segoe UI Semilight" w:ascii="FuturaLightBT;Segoe UI Semilight" w:hAnsi="FuturaLightBT;Segoe UI Semilight"/>
        </w:rPr>
        <w:t>Não deixamos de vos agradecer, toda a confiança que depositaram nos nossos serviços ao longo dos tempos, reconhecemo-lo com gratidão. Que fique bem claro que é com imensa tristeza que tomamos esta opção.</w:t>
      </w:r>
    </w:p>
    <w:p>
      <w:pPr>
        <w:pStyle w:val="SemEspaamento"/>
        <w:spacing w:lineRule="auto" w:line="360" w:before="120" w:after="0"/>
        <w:jc w:val="both"/>
        <w:rPr/>
      </w:pPr>
      <w:r>
        <w:rPr>
          <w:rFonts w:cs="FuturaLightBT;Segoe UI Semilight" w:ascii="FuturaLightBT;Segoe UI Semilight" w:hAnsi="FuturaLightBT;Segoe UI Semilight"/>
        </w:rPr>
        <w:t>Com os nossos melhores cumprimentos, e sempre ao vosso dispor. Sem outro assunto de momento,</w:t>
      </w:r>
    </w:p>
    <w:p>
      <w:pPr>
        <w:pStyle w:val="SemEspaamento"/>
        <w:ind w:left="4395" w:hanging="0"/>
        <w:jc w:val="both"/>
        <w:rPr>
          <w:rFonts w:ascii="FuturaLightBT;Segoe UI Semilight" w:hAnsi="FuturaLightBT;Segoe UI Semilight" w:cs="FuturaLightBT;Segoe UI Semilight"/>
        </w:rPr>
      </w:pPr>
      <w:r>
        <w:rPr>
          <w:rFonts w:cs="FuturaLightBT;Segoe UI Semilight" w:ascii="FuturaLightBT;Segoe UI Semilight" w:hAnsi="FuturaLightBT;Segoe UI Semiligh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Tai Le">
    <w:charset w:val="00"/>
    <w:family w:val="swiss"/>
    <w:pitch w:val="variable"/>
  </w:font>
  <w:font w:name="FuturaLightBT">
    <w:altName w:val="Segoe UI Semi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47:00Z</dcterms:created>
  <dc:creator>Rebelo</dc:creator>
  <dc:description/>
  <dc:language>en-US</dc:language>
  <cp:lastModifiedBy>Marco Rebelo</cp:lastModifiedBy>
  <cp:lastPrinted>2012-11-08T19:16:00Z</cp:lastPrinted>
  <dcterms:modified xsi:type="dcterms:W3CDTF">2014-01-13T22:47:00Z</dcterms:modified>
  <cp:revision>2</cp:revision>
  <dc:subject/>
  <dc:title/>
</cp:coreProperties>
</file>