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both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  <w:t>CERTIFICADO DE TRABALHO</w:t>
      </w:r>
    </w:p>
    <w:p>
      <w:pPr>
        <w:pStyle w:val="Normal"/>
        <w:keepLines/>
        <w:autoSpaceDE w:val="false"/>
        <w:jc w:val="both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</w:r>
    </w:p>
    <w:p>
      <w:pPr>
        <w:pStyle w:val="Normal"/>
        <w:keepLines/>
        <w:autoSpaceDE w:val="false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autoSpaceDE w:val="false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autoSpaceDE w:val="false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Empresa _____________________________,  pessoa colectiva n.º _______, com sede em _______, capital social no montante de ________ e matriculada na Conservatória do Registo Comercial de _____, sob o n.º _____, pela presente declara, nos termos e para os efeitos previstos no artigo 385º  do Código do Trabalho  (Lei n.º 99/2003, de 27 de Agosto), que o trabalhador (a) ______________________________(nome completo), desempenhou na empresa as funções/cargo de __________, como trabalhador (a) dependente, entre ________________(Data) e __________________(Data), data esta em que o contrato de trabalho cessou mediante acordo mútuo*.</w:t>
      </w:r>
    </w:p>
    <w:p>
      <w:pPr>
        <w:pStyle w:val="Normal"/>
        <w:keepLines/>
        <w:autoSpaceDE w:val="false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autoSpaceDE w:val="false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autoSpaceDE w:val="false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autoSpaceDE w:val="false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 xml:space="preserve">A gerência </w:t>
      </w:r>
    </w:p>
    <w:p>
      <w:pPr>
        <w:pStyle w:val="Normal"/>
        <w:keepLines/>
        <w:autoSpaceDE w:val="false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autoSpaceDE w:val="false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autoSpaceDE w:val="false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 xml:space="preserve">* O certificado, salvo se a regulamentação específica para o sector exigir mais elementos, tem apenas que mencionar as datas de admissão e saída, bem como o cargo ou cargos que o trabalhador desempenhou. Só conterá outras referências, se o trabalhador o solicitar por escrito. </w:t>
      </w:r>
    </w:p>
    <w:p>
      <w:pPr>
        <w:pStyle w:val="Normal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49:00Z</dcterms:created>
  <dc:creator>Notebook</dc:creator>
  <dc:description/>
  <cp:keywords/>
  <dc:language>en-US</dc:language>
  <cp:lastModifiedBy>Marco Rebelo</cp:lastModifiedBy>
  <dcterms:modified xsi:type="dcterms:W3CDTF">2014-01-15T15:49:00Z</dcterms:modified>
  <cp:revision>2</cp:revision>
  <dc:subject/>
  <dc:title>Modelo de certificado de trabalho</dc:title>
</cp:coreProperties>
</file>