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cta n.º 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-Primeiro e único ponto: Alteração de morada da sede Social; 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assou-se de imediato ao inicio do ponto um, tendo sido proposto a alteração da Sede Social para XPTO, o qual foi aprovado por unanimidade. ----------------</w:t>
      </w:r>
    </w:p>
    <w:p>
      <w:pPr>
        <w:pStyle w:val="Normal"/>
        <w:spacing w:lineRule="auto" w:line="288"/>
        <w:ind w:right="-2" w:hanging="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Nada mais havendo a tratar, foi encerrada a reunião da qual se lavrou a presente ata, que, depois de lida em voz alta, vai ser assinada por todos os presentes em sinal de conformidade.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5:00Z</dcterms:created>
  <dc:creator>Rebelo</dc:creator>
  <dc:description/>
  <cp:keywords/>
  <dc:language>en-US</dc:language>
  <cp:lastModifiedBy>Marco Rebelo</cp:lastModifiedBy>
  <cp:lastPrinted>2005-06-22T22:25:00Z</cp:lastPrinted>
  <dcterms:modified xsi:type="dcterms:W3CDTF">2014-01-13T15:15:00Z</dcterms:modified>
  <cp:revision>2</cp:revision>
  <dc:subject/>
  <dc:title>Acta n</dc:title>
</cp:coreProperties>
</file>