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uto" w:line="312"/>
        <w:jc w:val="center"/>
        <w:rPr>
          <w:rFonts w:ascii="Segoe UI Symbol" w:hAnsi="Segoe UI Symbol" w:cs="Segoe UI Symbol"/>
          <w:sz w:val="24"/>
          <w:szCs w:val="24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Segoe UI Symbol" w:ascii="Segoe UI Symbol" w:hAnsi="Segoe UI Symbol"/>
          <w:sz w:val="24"/>
          <w:szCs w:val="24"/>
        </w:rPr>
        <w:t>Ata nºxxx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Aos (data), do ano de xxxx, pelas xxx horas, reuniu a Assembleia Geral ordinária da “xxxxxxxxxxx, L.da", pessoa coletiva n.º xxxxxxxxxx, com capital social de xxxxxxx, na sua sede (morada), freguesia de xxxxxxxx, concelho de xxxxxxxxxxx, com a seguinte ordem de trabalhos; ------------------------------------------------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Encontravam-se presentes os sócios xxxxxxxxxxxxxx com o capital de xxxxxxxxxxxxxxxxxx euros e o sócio xxxxxxxxxxxxx com o xxxxxxxxxxxx euros, que perfaz a totalidade do capital, estando assim presente a totalidade do capital. --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Pelos sócios, foi manifestada vontade para, não obstante o não cumprimento das formalidades legais de prévia convocação, deliberarem, ao abrigo do artigo 54º do Código das Sociedades, sobre os pontos da ordem de trabalhos, que constituíram com os seguintes:-----------------------------------------------------------------------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Segoe UI Symbol" w:ascii="Segoe UI Symbol" w:hAnsi="Segoe UI Symbol"/>
          <w:b/>
          <w:sz w:val="24"/>
          <w:szCs w:val="24"/>
        </w:rPr>
        <w:t>Ponto Um</w:t>
      </w:r>
      <w:r>
        <w:rPr>
          <w:rFonts w:cs="Segoe UI Symbol" w:ascii="Segoe UI Symbol" w:hAnsi="Segoe UI Symbol"/>
          <w:sz w:val="24"/>
          <w:szCs w:val="24"/>
        </w:rPr>
        <w:t>: Transformação da sociedade por quotas em sociedade unipessoal por quotas;-----------------------------------------------------------------------------------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b/>
          <w:sz w:val="24"/>
          <w:szCs w:val="24"/>
        </w:rPr>
        <w:t xml:space="preserve">Ponto Dois: </w:t>
      </w:r>
      <w:r>
        <w:rPr>
          <w:rFonts w:cs="Segoe UI Symbol" w:ascii="Segoe UI Symbol" w:hAnsi="Segoe UI Symbol"/>
          <w:sz w:val="24"/>
          <w:szCs w:val="24"/>
        </w:rPr>
        <w:t>Alteração dos estatutos da sociedade.------------------------------------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Aberta a secção o sócio único ................... em representação por ele decidiu: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Transformar a sociedade em sociedade unipessoal por quotas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Alterar os estatutos da sociedade em conformidade com a deliberação acima tomada, incluindo a alteração da denominação social para ....................., unipessoal, Lda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Em virtude da referida alteração os estatutos da sociedade passam a ter a seguinte redacção: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Contrato de sociedade da .................., Unipessoal, Lda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.............. (art 1º)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............ (art 2º)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..........</w:t>
      </w:r>
    </w:p>
    <w:p>
      <w:pPr>
        <w:pStyle w:val="Normal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..........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orpodetextoCarter">
    <w:name w:val="Corpo de texto Caráte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13:00Z</dcterms:created>
  <dc:creator>Inforestacal</dc:creator>
  <dc:description/>
  <cp:keywords/>
  <dc:language>en-US</dc:language>
  <cp:lastModifiedBy>Marco Rebelo</cp:lastModifiedBy>
  <dcterms:modified xsi:type="dcterms:W3CDTF">2014-01-15T17:13:00Z</dcterms:modified>
  <cp:revision>2</cp:revision>
  <dc:subject/>
  <dc:title>Minuta para transformação de sociedade por quotas em sociedade unipessoal:</dc:title>
</cp:coreProperties>
</file>