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b/>
          <w:sz w:val="24"/>
          <w:szCs w:val="24"/>
        </w:rPr>
        <w:t>Ponto Um:</w:t>
      </w:r>
      <w:r>
        <w:rPr>
          <w:rFonts w:cs="Segoe UI Symbol" w:ascii="Segoe UI Symbol" w:hAnsi="Segoe UI Symbol"/>
          <w:sz w:val="24"/>
          <w:szCs w:val="24"/>
        </w:rPr>
        <w:t xml:space="preserve"> Deliberar sobre a constituição de suprimentos de capital; ---------------</w:t>
        <w:br/>
      </w:r>
      <w:r>
        <w:rPr>
          <w:rFonts w:cs="Segoe UI Symbol" w:ascii="Segoe UI Symbol" w:hAnsi="Segoe UI Symbol"/>
          <w:b/>
          <w:sz w:val="24"/>
          <w:szCs w:val="24"/>
        </w:rPr>
        <w:t>Ponto Dois:</w:t>
      </w:r>
      <w:r>
        <w:rPr>
          <w:rFonts w:cs="Segoe UI Symbol" w:ascii="Segoe UI Symbol" w:hAnsi="Segoe UI Symbol"/>
          <w:sz w:val="24"/>
          <w:szCs w:val="24"/>
        </w:rPr>
        <w:t xml:space="preserve"> Deliberar sobre a constituição de prestações suplementares de capital. </w:t>
        <w:br/>
        <w:t>---- Encontrava-se presentes todos os sócios, a saber:------Senhores Dr. Morgado Finório e Gordo de Meia Leca, Dr. Bemposto Calado de Bigode Branco, Engº Faznúmero de Acrescentar Excelsa Burocracia e Eng. Predominantemente de Obras Feitas e de Boa Retórica, estando, pois, representada a totalidade do Capital Social.-------------------------------------------------------------</w:t>
        <w:br/>
        <w:t>----Presidiu à sessão o sócio maioritário, Senhor Dr. Morgado Finório e Gordo de Meia Leca, que, verificando encontrarem-se reunidos todos os sócios, declarou a Assembleia validamente constituída e em condições de deliberar, nos termos do Artigo 54º do Código das Sociedades Comerciais. ----------------------------------------------------------------------------------------------</w:t>
        <w:br/>
        <w:t>----Iniciados os trabalhos, o citado sócio maioritário referiu o assunto relativo ao ponto 1 da Ordem do Dia, e explicou que, no âmbito das negociações havidas entre os sócios e relativamente projecto SIPIE, já aprovado, se mostrou necessário que os sócios efectuassem suprimentos à sociedade e deliberassem sobre os parâmetros e as quantias dos mesmos, pelo que apresentou e distribuiu a seguinte ----</w:t>
        <w:br/>
        <w:t>“Proposta: -------------------------------------------------</w:t>
        <w:br/>
        <w:t>----Que a Assembleia Geral dos sócios, ora reunida, delibere sobre empréstimos dos sócios, a título de suprimentos à sociedade, no total de € X00.000,00, quantia esta composta por entregas de todos sócios proporcionalmente às suas quotas de capital (ou de outra forma a deliberar);---------------------------------------</w:t>
        <w:br/>
        <w:t>----Que desde já seja também objecto de deliberação o prazo mínimo de permanência dos capitais emprestados, assim como se os mesmos vencerão juros e, caso afirmativo, a taxa respectiva." -----------------------------------------------------------------------------------------------------------</w:t>
        <w:br/>
        <w:t>---- Tomou a palavra o Senhor Eng. Predominantemente de Obras Feitas e de Boa Retórica e disse que, lida a proposta, nada tinha a opor a que a mesma fosse aprovada, importando agora, no entanto, decidir as questões do prazo mínimo e dos juros, e --------------------------------------</w:t>
        <w:br/>
        <w:t>propôs:-------------------------------------------------</w:t>
        <w:br/>
        <w:t>(i) que - atendendo aos interesses e objectivos sociais, por demais de todos conhecidos - os empréstimos tivessem a permanência legal mínima prevista no nº 2 do Atigo 243º do Código das Sociedades Comerciais, com início em 31 de Marceneiro próximo futuro;--------------------------------</w:t>
        <w:br/>
        <w:t xml:space="preserve">(ii) e que só vencessem juros após aquele referido prazo e à taxa de 5%, de juro simples;--------------------------- </w:t>
        <w:br/>
        <w:t>no que logo foi secundado pela aquiescência dos restantes sócios. --------------------------------------------</w:t>
        <w:br/>
        <w:t>---- Constatando a anuência de todos, o ora Presidente submeteu as mesma proposta à votação, tendo-se verificado a respectiva aprovação por unanimidade. ------------------------------------------------------------------------------</w:t>
        <w:br/>
        <w:t>---- Esgotado o ponto 1 Ordem do Dia os sócios passaram ao ponto dois. E, retomando a palavra o sócio maioritário, referiu este a questão das prestações suplementares de capital como componente ainda mais importante à satifação das necessidades societárias em apreço, referindo que, a seguir, interviria o senhor Engº Predominantemente de Obras Feitas e de Boa Retórica. Tomando desde logo o uso da palavra, este sócio-gerente explicou que no âmbito do projecto oportunamente distribuido a todos os presentes e face às negociações previamente havidas - e considerando o disposto no Artigo 210º do Código das Sociedade Comerciais e no Artº 39º do contrato de sociedade - se chegou a um consenso no sentido de todos os sócios se obrigarem às prestações suplementares proporcionalmente às suas participações sociais, após o que apresentou a seguinte ----------------------------------------------------------------</w:t>
        <w:br/>
        <w:t>“Proposta: ------------------------------------------</w:t>
        <w:br/>
        <w:t>Por forma a que dê entrada em conta de Depósitos à Ordem da sociedade um total de € XXX.000.000,00 – até ao fim do próximo mês de Marceneiro - tudo com vista à concretização do já de todos conhecido e por todos aprovado projecto oportunamente sugerido pelos sócios-gerentes e entretanto em fase de despacho de deferimento no Instituto de Financiamento e Apoio ao Turismo, -----------------------</w:t>
        <w:br/>
        <w:t>proponho que nesta Assembleia-Geral seja deliberada a obrigação de todos os accionistas satisfazerem as prestações pecuniárias proporcionalmente às suas participações sociais e por forma a perfazer o referido montante global.” -----------------------------------------------------------------------------------------------------</w:t>
        <w:br/>
        <w:t>----O Senhor Presidente desta Assembleia Geral leu esta proposta em voz alta e colocou-a à discussão dos sócios; e verificando que nenhum outro sócio pretendia usar da palavra para discuti-la, submeteu-a à votação tendo-se verificado a respectiva aprovação por unanimidade. ---------------------------------------------------------------------</w:t>
        <w:br/>
      </w:r>
      <w:bookmarkStart w:id="0" w:name="OLE_LINK5"/>
      <w:bookmarkStart w:id="1" w:name="OLE_LINK4"/>
      <w:r>
        <w:rPr>
          <w:rFonts w:cs="Segoe UI Symbol" w:ascii="Segoe UI Symbol" w:hAnsi="Segoe UI Symbol"/>
          <w:sz w:val="24"/>
          <w:szCs w:val="24"/>
        </w:rPr>
        <w:t>Esgotada a ordem do dia, o Sócio que presidiu à sessão agradeceu a todos a sua presença e o modo como contribuíram para o bom decurso e o bom termo dos trabalhos e deu por encerrada a reunião, após o que foi redigida a presente ata que, por traduzir as deliberações tomadas, é assinada por todos os presentes. -----</w:t>
      </w:r>
      <w:bookmarkEnd w:id="0"/>
      <w:bookmarkEnd w:id="1"/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8:00Z</dcterms:created>
  <dc:creator>Contabilidade</dc:creator>
  <dc:description/>
  <cp:keywords/>
  <dc:language>en-US</dc:language>
  <cp:lastModifiedBy>Marco Rebelo</cp:lastModifiedBy>
  <dcterms:modified xsi:type="dcterms:W3CDTF">2014-01-15T17:38:00Z</dcterms:modified>
  <cp:revision>2</cp:revision>
  <dc:subject/>
  <dc:title>------------------------ ACTA Nº 19 -----------------------</dc:title>
</cp:coreProperties>
</file>