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ONTO UM: Mudança da sede social da firma da Rua ....... nº ....., em ....., para a Rua ..... nº ...., em ....;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ONTO DOIS: Atribuir aos gerentes senhores ....... e ..... os poderes necessários para outorgar da escritura de mudança de sede social.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Tomou a palavra o sócio xxxxx que propôs a mudança da sede social da firma da Rua ..... nº ...., em Lisboa, para a Rua ...... nº ...., em ..... . Posta à votação foi a mudança da sede aprovada pela unanimidade dos presentes.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De seguida a palavra foi dada ao senhor ........ que propôs no sentido de atribuir aos gerentes senhores .... e ...... os poderes necessários para outorgar a escritura de mudança de sede social.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osta à votação foi deliberado ratificar aos gerentes senhores ..... e ........ os poderes necessários para outorgar na escritura de mudança de sede social e mais actos para a boa execução da deliberação tomada.------------------------------------------</w:t>
      </w:r>
    </w:p>
    <w:p>
      <w:pPr>
        <w:pStyle w:val="TextBody"/>
        <w:spacing w:lineRule="auto" w:line="312"/>
        <w:jc w:val="center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(verificar se é necessário alterar o pacto social)</w:t>
      </w:r>
    </w:p>
    <w:p>
      <w:pPr>
        <w:pStyle w:val="Normal"/>
        <w:spacing w:lineRule="auto" w:line="288"/>
        <w:ind w:right="-2" w:hanging="0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Nada mais havendo a tratar, foi encerrada a reunião da qual se lavrou a presente ata, que, depois de lida em voz alta, vai ser assinada por todos os presentes em sinal de conformidade.------------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80"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9:00Z</dcterms:created>
  <dc:creator>INFOR ESTACAL, LDA</dc:creator>
  <dc:description/>
  <cp:keywords/>
  <dc:language>en-US</dc:language>
  <cp:lastModifiedBy>Marco Rebelo</cp:lastModifiedBy>
  <cp:lastPrinted>2005-05-06T12:21:00Z</cp:lastPrinted>
  <dcterms:modified xsi:type="dcterms:W3CDTF">2014-01-13T15:24:00Z</dcterms:modified>
  <cp:revision>5</cp:revision>
  <dc:subject/>
  <dc:title>DEMISSÃO TRABALHADOR COM JUSTA CAUSA</dc:title>
</cp:coreProperties>
</file>