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right="735" w:hanging="0"/>
        <w:jc w:val="center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CONTRATO PARA CEDÊNCIA OCASIONAL DE TRABALHADOR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Entre,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Empresa ______________________________________</w:t>
      </w:r>
      <w:r>
        <w:rPr>
          <w:rFonts w:cs="Segoe UI Symbol" w:ascii="Segoe UI Symbol" w:hAnsi="Segoe UI Symbol"/>
          <w:color w:val="000000"/>
        </w:rPr>
        <w:t xml:space="preserve">, com sede na Av. ______, n.º__, __, em ___, capital social no montante de ____ Euros, pessoa colectiva n.º______, matriculada na C.R.C. de _____, sob o n.º ______, neste acto representada pelo seu (s) administrador (es)   ________, como </w:t>
      </w:r>
      <w:r>
        <w:rPr>
          <w:rFonts w:cs="Segoe UI Symbol" w:ascii="Segoe UI Symbol" w:hAnsi="Segoe UI Symbol"/>
          <w:b/>
          <w:bCs/>
          <w:color w:val="000000"/>
        </w:rPr>
        <w:t xml:space="preserve">Primeira Outorgante,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E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Empresa ______________________</w:t>
      </w:r>
      <w:r>
        <w:rPr>
          <w:rFonts w:cs="Segoe UI Symbol" w:ascii="Segoe UI Symbol" w:hAnsi="Segoe UI Symbol"/>
          <w:color w:val="000000"/>
        </w:rPr>
        <w:t xml:space="preserve">, com sede na Av. ______, n.º__, __, em ___, capital social no montante de ____ Euros, pessoa colectiva n.º______, matriculada na C.R.C. de _____, sob o n.º ______, neste acto representada pelo seu (s) administrador (es)   ________, como </w:t>
      </w:r>
      <w:r>
        <w:rPr>
          <w:rFonts w:cs="Segoe UI Symbol" w:ascii="Segoe UI Symbol" w:hAnsi="Segoe UI Symbol"/>
          <w:b/>
          <w:bCs/>
          <w:color w:val="000000"/>
        </w:rPr>
        <w:t xml:space="preserve">Segunda Outorgante,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E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color w:val="000000"/>
        </w:rPr>
        <w:t xml:space="preserve">___________________________(nome completo do trabalhador), _____________________(estado civil), residente ______________________(morada), titular do B.I. n.º ______________, de __________________(Data), emitido pelos S.I.C. de _____, e do cartão de contribuinte n.º______, como </w:t>
      </w:r>
      <w:r>
        <w:rPr>
          <w:rFonts w:cs="Segoe UI Symbol" w:ascii="Segoe UI Symbol" w:hAnsi="Segoe UI Symbol"/>
          <w:b/>
          <w:bCs/>
          <w:color w:val="000000"/>
        </w:rPr>
        <w:t>Terceiro Outorgante</w:t>
      </w:r>
      <w:r>
        <w:rPr>
          <w:rFonts w:cs="Segoe UI Symbol" w:ascii="Segoe UI Symbol" w:hAnsi="Segoe UI Symbol"/>
          <w:color w:val="000000"/>
        </w:rPr>
        <w:t xml:space="preserve">,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color w:val="000000"/>
        </w:rPr>
        <w:t xml:space="preserve">é livremente e de boa fé firmado e reduzido a escrito o presente </w:t>
      </w:r>
      <w:r>
        <w:rPr>
          <w:rFonts w:cs="Segoe UI Symbol" w:ascii="Segoe UI Symbol" w:hAnsi="Segoe UI Symbol"/>
          <w:b/>
          <w:bCs/>
          <w:color w:val="000000"/>
        </w:rPr>
        <w:t xml:space="preserve"> contrato de cedência ocasional de trabalhador</w:t>
      </w:r>
      <w:r>
        <w:rPr>
          <w:rFonts w:cs="Segoe UI Symbol" w:ascii="Segoe UI Symbol" w:hAnsi="Segoe UI Symbol"/>
          <w:color w:val="000000"/>
        </w:rPr>
        <w:t xml:space="preserve">, que se regerá segundo as cláusulas seguintes: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 xml:space="preserve">Cláusula primeira: </w:t>
      </w:r>
      <w:r>
        <w:rPr>
          <w:rFonts w:cs="Segoe UI Symbol" w:ascii="Segoe UI Symbol" w:hAnsi="Segoe UI Symbol"/>
          <w:color w:val="000000"/>
        </w:rPr>
        <w:t>A Primeira  e Segunda Outorgantes detem, cada uma delas,  no capital social da outra, participações recíprocas, existindo entre ambas um protocolo de colaboração que inclui a cedência de pessoal, segundo o qual a Primeira cederá trabalhadores seus à Segunda, nos termos dos artigos 322º e seguintes do Código do Trabalho  ( Lei n.º 99/2003, de 27 de Agosto de 2003).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Cláusula segunda:</w:t>
      </w:r>
      <w:r>
        <w:rPr>
          <w:rFonts w:cs="Segoe UI Symbol" w:ascii="Segoe UI Symbol" w:hAnsi="Segoe UI Symbol"/>
          <w:color w:val="000000"/>
        </w:rPr>
        <w:t xml:space="preserve"> No âmbito do referido protocolo, a Primeira Outorgante cede à Segunda, temporariamente, o seu trabalhador ___________________(nome), de ora em diante designado como Terceiro Outorgante, e como tal acima identificado, que nesta data exerce na Primeira Outorgante a actividade/funções correspondentes à categoria de ___________, mediante contrato sem termo, para executar a actividade de _____.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Cláusula terceira:</w:t>
      </w:r>
      <w:r>
        <w:rPr>
          <w:rFonts w:cs="Segoe UI Symbol" w:ascii="Segoe UI Symbol" w:hAnsi="Segoe UI Symbol"/>
          <w:color w:val="000000"/>
        </w:rPr>
        <w:t xml:space="preserve"> A cedência ajustada entre a Primeira e a Segunda Outorgantes, é feita pelo período de um ano, com início em __________, e termo em ______, sendo renovável por iguais períodos até ao limite de 5 anos.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  <w:t xml:space="preserve">Cláusula quarta: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 xml:space="preserve">Um - </w:t>
      </w:r>
      <w:r>
        <w:rPr>
          <w:rFonts w:cs="Segoe UI Symbol" w:ascii="Segoe UI Symbol" w:hAnsi="Segoe UI Symbol"/>
          <w:color w:val="000000"/>
        </w:rPr>
        <w:t>O Terceiro</w:t>
      </w:r>
      <w:r>
        <w:rPr>
          <w:rFonts w:cs="Segoe UI Symbol" w:ascii="Segoe UI Symbol" w:hAnsi="Segoe UI Symbol"/>
          <w:b/>
          <w:bCs/>
          <w:color w:val="000000"/>
        </w:rPr>
        <w:t xml:space="preserve"> </w:t>
      </w:r>
      <w:r>
        <w:rPr>
          <w:rFonts w:cs="Segoe UI Symbol" w:ascii="Segoe UI Symbol" w:hAnsi="Segoe UI Symbol"/>
          <w:color w:val="000000"/>
        </w:rPr>
        <w:t xml:space="preserve">Outorgante auferirá, durante o período da cedência, a remuneração mensal de ______________________ Euros (indicar por extenso) ilíquida, acrescida de um subsídio de almoço no valor de ______euros (indicar por extenso), por cada dia útil de trabalho, e ainda os subsídios de férias e Natal, sendo todos eles pagos pela Primeira Outorgante.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 xml:space="preserve">Dois – </w:t>
      </w:r>
      <w:r>
        <w:rPr>
          <w:rFonts w:cs="Segoe UI Symbol" w:ascii="Segoe UI Symbol" w:hAnsi="Segoe UI Symbol"/>
          <w:color w:val="000000"/>
        </w:rPr>
        <w:t>A Segunda Outorgante reembolsará a Primeira de todos os encargos suportados com o trabalhador durante o período da cedência.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Três</w:t>
      </w:r>
      <w:r>
        <w:rPr>
          <w:rFonts w:cs="Segoe UI Symbol" w:ascii="Segoe UI Symbol" w:hAnsi="Segoe UI Symbol"/>
          <w:color w:val="000000"/>
        </w:rPr>
        <w:t xml:space="preserve"> – Ressalvam-se quaisquer despesas com deslocações, estadias, ou outras semelhantes, realizadas ao serviço da Segunda Outorgante, as quais serão directamente reembolsadas por esta ao Terceiro Outorgante.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Cláusula quinta</w:t>
      </w:r>
      <w:r>
        <w:rPr>
          <w:rFonts w:cs="Segoe UI Symbol" w:ascii="Segoe UI Symbol" w:hAnsi="Segoe UI Symbol"/>
          <w:color w:val="000000"/>
        </w:rPr>
        <w:t xml:space="preserve">: Durante o período da cedência o Terceiro Outorgante manterá todos os seus direitos e obrigações para com a Primeira Outorgante, a qual continuará também a exercer sobre ele o poder disciplinar, e não será incluído no efectivo do pessoal da entidade cessionária – Segunda Outorgante – para determinação das obrigações relativas ao número de trabalhadores empregados, excepto no que respeita à organização dos serviços de saúde, higiene e segurança no trabalho.  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b/>
          <w:b/>
          <w:bCs/>
          <w:color w:val="000000"/>
        </w:rPr>
      </w:pPr>
      <w:r>
        <w:rPr>
          <w:rFonts w:cs="Segoe UI Symbol" w:ascii="Segoe UI Symbol" w:hAnsi="Segoe UI Symbol"/>
          <w:b/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Cláusula sexta:</w:t>
      </w:r>
      <w:r>
        <w:rPr>
          <w:rFonts w:cs="Segoe UI Symbol" w:ascii="Segoe UI Symbol" w:hAnsi="Segoe UI Symbol"/>
          <w:color w:val="000000"/>
        </w:rPr>
        <w:t xml:space="preserve"> Durante o período da cedência, o Terceiro Outorgante fica sujeito ao regime de trabalho aplicável à Segunda Outorgante no que respeita ao modo , lugar, duração do trabalho e suspensão da prestação de trabalho, segurança, higiene e saúde no trabalho e acesso aos seus equipamentos sociais, devendo a Segunda Outorgante informá-lo sobre os riscos para a sua segurança e saúde inerentes ao posto de trabalho a que é afecto.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 xml:space="preserve">Cláusula sétima: </w:t>
      </w:r>
      <w:r>
        <w:rPr>
          <w:rFonts w:cs="Segoe UI Symbol" w:ascii="Segoe UI Symbol" w:hAnsi="Segoe UI Symbol"/>
          <w:color w:val="000000"/>
        </w:rPr>
        <w:t>O presente contrato de cedência cessará automaticamente e sem necessidade de aviso prévio pelo decurso do respectivo prazo, acordo das partes ou perda, por qualquer causa, do vínculo laboral entre a Primeira e a Terceira Outorgantes.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 xml:space="preserve">Cláusula oitava: </w:t>
      </w:r>
      <w:r>
        <w:rPr>
          <w:rFonts w:cs="Segoe UI Symbol" w:ascii="Segoe UI Symbol" w:hAnsi="Segoe UI Symbol"/>
          <w:color w:val="000000"/>
        </w:rPr>
        <w:t>O Terceiro Outorgante aceita a cedência, nos termos convencionados.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Cláusula nona</w:t>
      </w:r>
      <w:r>
        <w:rPr>
          <w:rFonts w:cs="Segoe UI Symbol" w:ascii="Segoe UI Symbol" w:hAnsi="Segoe UI Symbol"/>
          <w:color w:val="000000"/>
        </w:rPr>
        <w:t>: Quanto aos aspectos omissos, em virtude de a mesma não se encontrar regulada na legislação colectiva aplicável, aplicar-se-à o regime decorrente dos artigos 322º e seguintes do Código do Trabalho  ( Lei n.º 99/2003, de 27 de Agosto de 2003).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 xml:space="preserve">Cláusula décima: </w:t>
      </w:r>
      <w:r>
        <w:rPr>
          <w:rFonts w:cs="Segoe UI Symbol" w:ascii="Segoe UI Symbol" w:hAnsi="Segoe UI Symbol"/>
          <w:color w:val="000000"/>
        </w:rPr>
        <w:t>Em caso de litígio emergente do presente contrato, fica desde já designado pelas partes como competente o foro da Comarca de _____, com expressa renúncia a qualquer outro.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240"/>
        <w:ind w:right="735" w:hanging="0"/>
        <w:jc w:val="both"/>
        <w:rPr/>
      </w:pPr>
      <w:r>
        <w:rPr>
          <w:rFonts w:cs="Segoe UI Symbol" w:ascii="Segoe UI Symbol" w:hAnsi="Segoe UI Symbol"/>
          <w:b/>
          <w:bCs/>
          <w:color w:val="000000"/>
        </w:rPr>
        <w:t>Cláusula décima primeira</w:t>
      </w:r>
      <w:r>
        <w:rPr>
          <w:rFonts w:cs="Segoe UI Symbol" w:ascii="Segoe UI Symbol" w:hAnsi="Segoe UI Symbol"/>
          <w:color w:val="000000"/>
        </w:rPr>
        <w:t>: Este contrato é feito em três vias, destinando-se uma a cada um dos Outorgantes.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(Data de celebração)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Primeira Outorgante </w:t>
        <w:tab/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>Segunda Outorgante</w:t>
        <w:tab/>
        <w:tab/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ind w:right="735" w:hanging="0"/>
        <w:jc w:val="both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  <w:t xml:space="preserve">Terceiro Outorgante              </w:t>
      </w:r>
    </w:p>
    <w:p>
      <w:pPr>
        <w:pStyle w:val="Normal"/>
        <w:keepLines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</w:tabs>
        <w:autoSpaceDE w:val="false"/>
        <w:spacing w:lineRule="atLeast" w:line="480"/>
        <w:jc w:val="both"/>
        <w:rPr>
          <w:rFonts w:ascii="Segoe UI Symbol" w:hAnsi="Segoe UI Symbol" w:cs="Segoe UI Symbol"/>
          <w:color w:val="000000"/>
        </w:rPr>
      </w:pPr>
      <w:r>
        <w:rPr>
          <w:rFonts w:eastAsia="Segoe UI Symbol" w:cs="Segoe UI Symbol" w:ascii="Segoe UI Symbol" w:hAnsi="Segoe UI Symbol"/>
          <w:color w:val="000000"/>
        </w:rPr>
        <w:t xml:space="preserve">                                     </w:t>
      </w:r>
      <w:r>
        <w:rPr>
          <w:rFonts w:cs="Segoe UI Symbol" w:ascii="Segoe UI Symbol" w:hAnsi="Segoe UI Symbol"/>
          <w:color w:val="000000"/>
        </w:rPr>
        <w:tab/>
        <w:tab/>
        <w:tab/>
      </w:r>
    </w:p>
    <w:p>
      <w:pPr>
        <w:pStyle w:val="Normal"/>
        <w:rPr>
          <w:rFonts w:ascii="Segoe UI Symbol" w:hAnsi="Segoe UI Symbol" w:cs="Segoe UI Symbol"/>
          <w:color w:val="000000"/>
        </w:rPr>
      </w:pPr>
      <w:r>
        <w:rPr>
          <w:rFonts w:cs="Segoe UI Symbol" w:ascii="Segoe UI Symbol" w:hAnsi="Segoe UI Symbol"/>
          <w:color w:val="000000"/>
        </w:rPr>
      </w:r>
    </w:p>
    <w:sectPr>
      <w:type w:val="nextPage"/>
      <w:pgSz w:w="12240" w:h="15840"/>
      <w:pgMar w:left="1701" w:right="170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2:00Z</dcterms:created>
  <dc:creator>Notebook</dc:creator>
  <dc:description/>
  <cp:keywords/>
  <dc:language>en-US</dc:language>
  <cp:lastModifiedBy>Marco Rebelo</cp:lastModifiedBy>
  <dcterms:modified xsi:type="dcterms:W3CDTF">2014-01-15T14:12:00Z</dcterms:modified>
  <cp:revision>2</cp:revision>
  <dc:subject/>
  <dc:title>CONTRATO PARA CEDÊNCIA OCASIONAL DE TRABALHADOR</dc:title>
</cp:coreProperties>
</file>