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ção</w:t>
      </w:r>
      <w:r>
        <w:rPr>
          <w:bCs w:val="false"/>
          <w:i w:val="false"/>
          <w:iCs w:val="false"/>
        </w:rPr>
        <w:t xml:space="preserve"> de Entrega de Docume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 xml:space="preserve">Eu, __________________________________________________ portador (a) do B.I./Contribuinte nº. __________, com a categoria de __________________, em  nome e representação da Firma 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 xml:space="preserve">______________________________________________________________________ com sede em ___________________________________________________________ Localidade ___________________, Contribuinte nº _______________, declaro para os devidos efeitos que recebi do Gabinete Técnico de Contabilidade “…….”  com sede na Rua …………….. Contribuinte nº …..TOC nº …..   na cidade de …., os elementos a seguir discriminados: </w:t>
      </w:r>
    </w:p>
    <w:p>
      <w:pPr>
        <w:sectPr>
          <w:type w:val="nextPage"/>
          <w:pgSz w:w="11906" w:h="16838"/>
          <w:pgMar w:left="1701" w:right="1701" w:gutter="0" w:header="0" w:top="269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, ____/____/____</w:t>
      </w:r>
    </w:p>
    <w:sectPr>
      <w:type w:val="continuous"/>
      <w:pgSz w:w="11906" w:h="16838"/>
      <w:pgMar w:left="1701" w:right="1701" w:gutter="0" w:header="0" w:top="269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3:00Z</dcterms:created>
  <dc:creator>Esc.- Gabinete Tecnico de Contabilidade</dc:creator>
  <dc:description/>
  <cp:keywords/>
  <dc:language>en-US</dc:language>
  <cp:lastModifiedBy>Marco Rebelo</cp:lastModifiedBy>
  <cp:lastPrinted>2004-04-23T11:09:00Z</cp:lastPrinted>
  <dcterms:modified xsi:type="dcterms:W3CDTF">2014-01-13T23:06:00Z</dcterms:modified>
  <cp:revision>3</cp:revision>
  <dc:subject/>
  <dc:title>D E C L A R A Ç Ã O</dc:title>
</cp:coreProperties>
</file>