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FuturaLightBT;Century Gothic" w:hAnsi="FuturaLightBT;Century Gothic" w:cs="FuturaLightBT;Century Gothic"/>
          <w:b/>
          <w:b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b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FuturaLightBT;Century Gothic" w:hAnsi="FuturaLightBT;Century Gothic" w:cs="FuturaLightBT;Century Gothic"/>
          <w:b/>
          <w:b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b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FuturaLightBT;Century Gothic" w:hAnsi="FuturaLightBT;Century Gothic" w:cs="FuturaLightBT;Century Gothic"/>
          <w:b/>
          <w:b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b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FuturaLightBT;Century Gothic" w:hAnsi="FuturaLightBT;Century Gothic" w:cs="FuturaLightBT;Century Gothic"/>
          <w:b/>
          <w:b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b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FuturaLightBT;Century Gothic" w:hAnsi="FuturaLightBT;Century Gothic" w:cs="FuturaLightBT;Century Gothic"/>
          <w:b/>
          <w:b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b/>
          <w:i/>
          <w:iCs/>
          <w:sz w:val="22"/>
          <w:szCs w:val="22"/>
        </w:rPr>
        <w:t>DECLARAÇÃO DE RESPONSABILIDADE FINAL DE EXERCÍCIO</w:t>
      </w:r>
    </w:p>
    <w:p>
      <w:pPr>
        <w:pStyle w:val="Normal"/>
        <w:shd w:fill="FFFFFF" w:val="clear"/>
        <w:autoSpaceDE w:val="false"/>
        <w:jc w:val="center"/>
        <w:rPr>
          <w:rFonts w:ascii="FuturaLightBT;Century Gothic" w:hAnsi="FuturaLightBT;Century Gothic" w:cs="FuturaLightBT;Century Gothic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FuturaLightBT;Century Gothic" w:ascii="FuturaLightBT;Century Gothic" w:hAnsi="FuturaLightBT;Century Gothic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FuturaLightBT;Century Gothic" w:hAnsi="FuturaLightBT;Century Gothic" w:cs="FuturaLightBT;Century Gothic"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  <w:t>xxxxxxxx, data</w:t>
      </w:r>
    </w:p>
    <w:p>
      <w:pPr>
        <w:pStyle w:val="Normal"/>
        <w:shd w:fill="FFFFFF" w:val="clear"/>
        <w:autoSpaceDE w:val="false"/>
        <w:rPr>
          <w:rFonts w:ascii="FuturaLightBT;Century Gothic" w:hAnsi="FuturaLightBT;Century Gothic" w:cs="FuturaLightBT;Century Gothic"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FuturaLightBT;Century Gothic" w:hAnsi="FuturaLightBT;Century Gothic" w:cs="FuturaLightBT;Century Gothic"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FuturaLightBT;Century Gothic" w:ascii="FuturaLightBT;Century Gothic" w:hAnsi="FuturaLightBT;Century Gothic"/>
          <w:iCs/>
          <w:sz w:val="22"/>
          <w:szCs w:val="22"/>
        </w:rPr>
        <w:t>Nos termos do previsto no n.º 6 do artigo 12.° do Código Deontológico dos Técnicos Oficiais de Contas, emite-se a presente declaração a pedido de xxxxxxxxxx, Técnico Oficial de Contas n.º xxxxxxx, a quem compete a planificação, organização e execução da nossa contabilidade e assumpção da responsabilidade técnica, em termos contabilísticos e fiscais.</w:t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FuturaLightBT;Century Gothic" w:ascii="FuturaLightBT;Century Gothic" w:hAnsi="FuturaLightBT;Century Gothic"/>
          <w:iCs/>
          <w:sz w:val="22"/>
          <w:szCs w:val="22"/>
        </w:rPr>
        <w:t>Para tanto, declaramos tal como é nosso dever que:</w:t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Cs/>
          <w:sz w:val="22"/>
          <w:szCs w:val="22"/>
        </w:rPr>
        <w:t>•</w:t>
      </w:r>
      <w:r>
        <w:rPr>
          <w:rFonts w:eastAsia="FuturaLightBT;Century Gothic" w:cs="FuturaLightBT;Century Gothic" w:ascii="FuturaLightBT;Century Gothic" w:hAnsi="FuturaLightBT;Century Gothic"/>
          <w:iCs/>
          <w:sz w:val="22"/>
          <w:szCs w:val="22"/>
        </w:rPr>
        <w:t xml:space="preserve"> </w:t>
      </w:r>
      <w:r>
        <w:rPr>
          <w:rFonts w:cs="FuturaLightBT;Century Gothic" w:ascii="FuturaLightBT;Century Gothic" w:hAnsi="FuturaLightBT;Century Gothic"/>
          <w:iCs/>
          <w:sz w:val="22"/>
          <w:szCs w:val="22"/>
        </w:rPr>
        <w:t>Não foram omitidos quaisquer documentos, correspondência relevante, actas das reuniões dos Accionistas/Sócios e dos órgãos sociais, tendo sido prestadas todas as informações adicionais para melhor compreensão dos mesmos.</w:t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FuturaLightBT;Century Gothic" w:ascii="FuturaLightBT;Century Gothic" w:hAnsi="FuturaLightBT;Century Gothic"/>
          <w:iCs/>
          <w:sz w:val="22"/>
          <w:szCs w:val="22"/>
        </w:rPr>
        <w:t>•</w:t>
      </w:r>
      <w:r>
        <w:rPr>
          <w:rFonts w:eastAsia="FuturaLightBT;Century Gothic" w:cs="FuturaLightBT;Century Gothic" w:ascii="FuturaLightBT;Century Gothic" w:hAnsi="FuturaLightBT;Century Gothic"/>
          <w:iCs/>
          <w:sz w:val="22"/>
          <w:szCs w:val="22"/>
        </w:rPr>
        <w:t xml:space="preserve"> </w:t>
      </w:r>
      <w:r>
        <w:rPr>
          <w:rFonts w:cs="FuturaLightBT;Century Gothic" w:ascii="FuturaLightBT;Century Gothic" w:hAnsi="FuturaLightBT;Century Gothic"/>
          <w:iCs/>
          <w:sz w:val="22"/>
          <w:szCs w:val="22"/>
        </w:rPr>
        <w:t>Foram transmitidos todos os compromissos e todas as responsabilidades, reais ou contingentes que afectam a situação da empresa.</w:t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FuturaLightBT;Century Gothic" w:ascii="FuturaLightBT;Century Gothic" w:hAnsi="FuturaLightBT;Century Gothic"/>
          <w:iCs/>
          <w:sz w:val="22"/>
          <w:szCs w:val="22"/>
        </w:rPr>
        <w:t>•</w:t>
      </w:r>
      <w:r>
        <w:rPr>
          <w:rFonts w:eastAsia="FuturaLightBT;Century Gothic" w:cs="FuturaLightBT;Century Gothic" w:ascii="FuturaLightBT;Century Gothic" w:hAnsi="FuturaLightBT;Century Gothic"/>
          <w:iCs/>
          <w:sz w:val="22"/>
          <w:szCs w:val="22"/>
        </w:rPr>
        <w:t xml:space="preserve"> </w:t>
      </w:r>
      <w:r>
        <w:rPr>
          <w:rFonts w:cs="FuturaLightBT;Century Gothic" w:ascii="FuturaLightBT;Century Gothic" w:hAnsi="FuturaLightBT;Century Gothic"/>
          <w:iCs/>
          <w:sz w:val="22"/>
          <w:szCs w:val="22"/>
        </w:rPr>
        <w:t>A empresa não tem nenhum litígio ou conflito esperado com qualquer entidade para além dos divulgados nas demonstrações financeiras.</w:t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FuturaLightBT;Century Gothic" w:ascii="FuturaLightBT;Century Gothic" w:hAnsi="FuturaLightBT;Century Gothic"/>
          <w:iCs/>
          <w:sz w:val="22"/>
          <w:szCs w:val="22"/>
        </w:rPr>
        <w:t>•</w:t>
      </w:r>
      <w:r>
        <w:rPr>
          <w:rFonts w:eastAsia="FuturaLightBT;Century Gothic" w:cs="FuturaLightBT;Century Gothic" w:ascii="FuturaLightBT;Century Gothic" w:hAnsi="FuturaLightBT;Century Gothic"/>
          <w:iCs/>
          <w:sz w:val="22"/>
          <w:szCs w:val="22"/>
        </w:rPr>
        <w:t xml:space="preserve"> </w:t>
      </w:r>
      <w:r>
        <w:rPr>
          <w:rFonts w:cs="FuturaLightBT;Century Gothic" w:ascii="FuturaLightBT;Century Gothic" w:hAnsi="FuturaLightBT;Century Gothic"/>
          <w:iCs/>
          <w:sz w:val="22"/>
          <w:szCs w:val="22"/>
        </w:rPr>
        <w:t>Não existem acordos em quaisquer instituições envolvendo compensações de saldos, restrições de movimentos de dinheiro ou linhas de crédito, para</w:t>
      </w: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  <w:t xml:space="preserve"> além dos divulgados.</w:t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  <w:t>•</w:t>
      </w:r>
      <w:r>
        <w:rPr>
          <w:rFonts w:eastAsia="FuturaLightBT;Century Gothic" w:cs="FuturaLightBT;Century Gothic" w:ascii="FuturaLightBT;Century Gothic" w:hAnsi="FuturaLightBT;Century Gothic"/>
          <w:i/>
          <w:iCs/>
          <w:sz w:val="22"/>
          <w:szCs w:val="22"/>
        </w:rPr>
        <w:t xml:space="preserve"> </w:t>
      </w: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  <w:t>As despesas confidenciais estão relacionadas com o decurso normal dos negócios da sociedade.</w:t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  <w:t>•</w:t>
      </w:r>
      <w:r>
        <w:rPr>
          <w:rFonts w:eastAsia="FuturaLightBT;Century Gothic" w:cs="FuturaLightBT;Century Gothic" w:ascii="FuturaLightBT;Century Gothic" w:hAnsi="FuturaLightBT;Century Gothic"/>
          <w:i/>
          <w:iCs/>
          <w:sz w:val="22"/>
          <w:szCs w:val="22"/>
        </w:rPr>
        <w:t xml:space="preserve"> </w:t>
      </w: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  <w:t>Não existem irregularidades envolvendo os órgãos sociais que possam ter efeito relevante nas demonstrações financeiras.</w:t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  <w:t>•</w:t>
      </w:r>
      <w:r>
        <w:rPr>
          <w:rFonts w:eastAsia="FuturaLightBT;Century Gothic" w:cs="FuturaLightBT;Century Gothic" w:ascii="FuturaLightBT;Century Gothic" w:hAnsi="FuturaLightBT;Century Gothic"/>
          <w:i/>
          <w:iCs/>
          <w:sz w:val="22"/>
          <w:szCs w:val="22"/>
        </w:rPr>
        <w:t xml:space="preserve"> </w:t>
      </w: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  <w:t>Foram cumpridas todas as obrigações fiscais e parafiscais.</w:t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  <w:t>•</w:t>
      </w:r>
      <w:r>
        <w:rPr>
          <w:rFonts w:eastAsia="FuturaLightBT;Century Gothic" w:cs="FuturaLightBT;Century Gothic" w:ascii="FuturaLightBT;Century Gothic" w:hAnsi="FuturaLightBT;Century Gothic"/>
          <w:i/>
          <w:iCs/>
          <w:sz w:val="22"/>
          <w:szCs w:val="22"/>
        </w:rPr>
        <w:t xml:space="preserve"> </w:t>
      </w: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  <w:t>Não temos projectos ou acções em curso que possam afectar a continuidade das operações e da empresa.</w:t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  <w:t>•</w:t>
      </w:r>
      <w:r>
        <w:rPr>
          <w:rFonts w:eastAsia="FuturaLightBT;Century Gothic" w:cs="FuturaLightBT;Century Gothic" w:ascii="FuturaLightBT;Century Gothic" w:hAnsi="FuturaLightBT;Century Gothic"/>
          <w:i/>
          <w:iCs/>
          <w:sz w:val="22"/>
          <w:szCs w:val="22"/>
        </w:rPr>
        <w:t xml:space="preserve"> </w:t>
      </w: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  <w:t>Todas as situações que possam afectar as demonstrações financeiras e fiscais foram comunicadas em devido tempo.</w:t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  <w:t>A Gerência</w:t>
      </w:r>
    </w:p>
    <w:p>
      <w:pPr>
        <w:pStyle w:val="Normal"/>
        <w:shd w:fill="FFFFFF" w:val="clear"/>
        <w:autoSpaceDE w:val="false"/>
        <w:jc w:val="both"/>
        <w:rPr>
          <w:rFonts w:ascii="FuturaLightBT;Century Gothic" w:hAnsi="FuturaLightBT;Century Gothic" w:cs="FuturaLightBT;Century Gothic"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FuturaLightBT;Century Gothic" w:hAnsi="FuturaLightBT;Century Gothic" w:cs="FuturaLightBT;Century Gothic"/>
          <w:b/>
          <w:b/>
          <w:i/>
          <w:i/>
          <w:iCs/>
          <w:sz w:val="22"/>
          <w:szCs w:val="22"/>
        </w:rPr>
      </w:pPr>
      <w:r>
        <w:rPr>
          <w:rFonts w:cs="FuturaLightBT;Century Gothic" w:ascii="FuturaLightBT;Century Gothic" w:hAnsi="FuturaLightBT;Century Gothic"/>
          <w:b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Light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49:00Z</dcterms:created>
  <dc:creator>Notebook</dc:creator>
  <dc:description/>
  <dc:language>en-US</dc:language>
  <cp:lastModifiedBy>Marco Rebelo</cp:lastModifiedBy>
  <dcterms:modified xsi:type="dcterms:W3CDTF">2014-01-13T22:49:00Z</dcterms:modified>
  <cp:revision>2</cp:revision>
  <dc:subject/>
  <dc:title>DECLARAÇÃO DE RESPONSABILIDADE FINAL DE EXERCÍCIO</dc:title>
</cp:coreProperties>
</file>